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0000FF"/>
          <w:u w:val="none"/>
        </w:rPr>
      </w:pPr>
      <w:r>
        <w:rPr>
          <w:b w:val="false"/>
          <w:bCs w:val="false"/>
          <w:color w:val="0000FF"/>
          <w:u w:val="none"/>
        </w:rPr>
      </w:r>
    </w:p>
    <w:p>
      <w:pPr>
        <w:pStyle w:val="Heading"/>
        <w:rPr>
          <w:b w:val="false"/>
          <w:b w:val="false"/>
          <w:bCs w:val="false"/>
          <w:color w:val="0000FF"/>
          <w:sz w:val="24"/>
          <w:u w:val="none"/>
        </w:rPr>
      </w:pPr>
      <w:r>
        <w:rPr>
          <w:b w:val="false"/>
          <w:bCs w:val="false"/>
          <w:color w:val="0000FF"/>
          <w:sz w:val="24"/>
          <w:u w:val="none"/>
        </w:rPr>
        <w:t>ŠVP pro SOŠ – čtyřleté maturitní studiu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color w:val="0000FF"/>
        </w:rPr>
        <w:t>učebnice Real Life – Elementary – Pre-Intermediate – Intermediat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  <w:u w:val="single"/>
        </w:rPr>
        <w:t>Obsahové, časové a organizační vymezení</w:t>
      </w:r>
      <w:r>
        <w:rPr>
          <w:rFonts w:cs="Tahoma" w:ascii="Tahoma" w:hAnsi="Tahoma"/>
          <w:sz w:val="20"/>
          <w:szCs w:val="20"/>
        </w:rPr>
        <w:t>: 3 hodiny týdně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uktura použití jednotlivých úrovní v ročnících:   1.ročník – Real Life Elementar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</w:rPr>
        <w:t xml:space="preserve">2.– 3.ročník – Real Life Pre-Intermediat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</w:rPr>
        <w:t xml:space="preserve">3.– 4.ročník – Real Life Intermediate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Výchozí úroveň studenta: A1/A2; Cílová úroveň studenta: B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chovné a vzdělávací strategie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čební osnova je určena pro výuku prvního cizího jazyka s návazností na předchozí studium tohoto jazyka v dotaci 3 vyučovací hodiny týdně. Předpokládá se mírně pokročilá nebo pokročilá vstupní úroveň znalosti jazyka. Vzdělávání v cizím jazyce navazuje na RVP ZV a směřuje k osvojení kvalitní úrovně jazykových znalostí a komunikativních dovedností, která odpovídá úrovni A2 Společného evropského referenčního rámce pro jazyky.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zdělávání směřuje k tomu, aby žáci dovedli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 se efektivně cizí jazyk, využívat vědomostí a dovedností získané ve výuce mateřského jazyka při studiu cizíh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jazy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komunikovat v rámci základních témat, vyměňovat si názory a informace týkající se známých témat všeobecných 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odborných v projevech mluvených i psaných, volit vhodné komunikační strategie a jazykové prostředky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jednoduchým způsobem zformulovat vlastní myšlenky</w:t>
      </w:r>
    </w:p>
    <w:p>
      <w:pPr>
        <w:pStyle w:val="Normal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racovat s cizojazyčným textem, včetně jednoduššího odborného textu, využívat text jako zdroj poznání i jak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rostředku ke zkvalitňování svých jazykových znalost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acovat se slovníky, odbornými časopisy a s internetem, využívat práce s těmito informačními zdroji ke studiu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jazyka i k prohlubování svých všeobecných vědomostí a dovednost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chápat a respektovat tradice, zvyky a odlišné sociální a kulturní hodnoty jiných národů a jazykových oblastí 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ve vztahu k představitelům jiných kultur se projevovat v souladu se zásadami demokrac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ýchovné a vzdělávací strategie učebnice využívají současné i tradiční metody výuky. Zahrnují především formy práce podporující rozvoj učení, projektovou práci, řešení problémů, interakci, vnímaní souvislostí a získávání správných pracovních a učebních návyků. Jejich prostřednictvím jsou utvářeny a rozvíjeny následující klíčové kompetenc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Kompetence k učení</w:t>
      </w:r>
    </w:p>
    <w:p>
      <w:pPr>
        <w:pStyle w:val="Normal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ve výuce prezentuje různé druhy přístupů ke studiu jazyk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Žák je veden ke hledání souvislost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Žák samostatně vyhledává a zpracovává informace z cizojazyčných textů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Žák analyzuje a procvičuje novou gramatiku v kontextu psaného nebo slyšeného textu a je tak veden k pochopení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robírané látk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oučástí hodin a domácí přípravy je práce s různými druhy slovníků, příručkami, multimediálním jazykovým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softwarem a internete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Žák rozvíjí své schopnosti porozumět slyšenému text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procvičuje dovednosti žáků různými metodam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zdůvodňuje své hodnocení a usměrňuje žáky v sebehodnocení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motivuje žáky a poskytuje žákovi různé zdroje informací a vede žáka k využití informací.</w:t>
      </w:r>
    </w:p>
    <w:p>
      <w:pPr>
        <w:pStyle w:val="Normal"/>
        <w:ind w:firstLine="708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1"/>
        <w:rPr>
          <w:u w:val="none"/>
        </w:rPr>
      </w:pPr>
      <w:r>
        <w:rPr/>
        <w:t>Kompetence k řešení problémů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se snaží problémem zaujmout, vede žáky k rozpoznání problémů a navržení různých řešení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Žák pracuje na projektech, při kterých využívá znalostí z jiných předmětů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poskytuje žákům prostor k samostatnému řešení jazykových problémů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podněcuje aktivity a zadává úkoly, při kterých žáci vyhledávají informace i mimo učebnic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Žák je veden učitelem k hledání souvislostí a smyslu. </w:t>
      </w:r>
    </w:p>
    <w:p>
      <w:pPr>
        <w:pStyle w:val="Heading4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color w:val="000000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i w:val="false"/>
          <w:color w:val="000000"/>
          <w:sz w:val="20"/>
          <w:szCs w:val="20"/>
          <w:u w:val="single"/>
        </w:rPr>
      </w:r>
    </w:p>
    <w:p>
      <w:pPr>
        <w:pStyle w:val="Heading4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color w:val="000000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i w:val="false"/>
          <w:color w:val="000000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  <w:u w:val="single"/>
        </w:rPr>
      </w:r>
    </w:p>
    <w:p>
      <w:pPr>
        <w:pStyle w:val="Heading4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color w:val="000000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i w:val="false"/>
          <w:color w:val="000000"/>
          <w:sz w:val="20"/>
          <w:szCs w:val="20"/>
          <w:u w:val="single"/>
        </w:rPr>
        <w:t>Kompetence komunikativní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ozvoj komunikativní kompetence je obsažen v samé podstatě předmětu – dovednosti spojené se čtením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poslechem, mluvením a psaní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Učitel vede žáky k dialogu, diskusi, argumentaci, obhajobě názorů a naslouchání druhým, dává prostor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k vlastnímu vyjádření a prezentaci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vede žáka ke kultivovanému projev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Žáci ve výuce využívají různé druhy spoluprác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zadává úkoly, které vedou ke zpracování informace z různých zdrojů.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1"/>
        <w:tabs>
          <w:tab w:val="clear" w:pos="708"/>
          <w:tab w:val="left" w:pos="3525" w:leader="none"/>
        </w:tabs>
        <w:rPr/>
      </w:pPr>
      <w:r>
        <w:rPr/>
        <w:t>Kompetence sociální a personální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napomáhá k adaptaci nově příchozích žáků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rozvíjí u žáků schopnost vytvářet vlastní žebříček hodno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vede k úctě druhém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buduje pozitivní mezilidské vztah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vede žáka ke slušnému chování v každodenním setkávání, učitel je žákovi vzore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klade důraz na kooperaci, vede žáka k osobní a skupinové odpovědnosti.</w:t>
      </w:r>
    </w:p>
    <w:p>
      <w:pPr>
        <w:pStyle w:val="Heading4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color w:val="000000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i w:val="false"/>
          <w:color w:val="000000"/>
          <w:sz w:val="20"/>
          <w:szCs w:val="20"/>
          <w:u w:val="single"/>
        </w:rPr>
      </w:r>
    </w:p>
    <w:p>
      <w:pPr>
        <w:pStyle w:val="Heading4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color w:val="000000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i w:val="false"/>
          <w:color w:val="000000"/>
          <w:sz w:val="20"/>
          <w:szCs w:val="20"/>
          <w:u w:val="single"/>
        </w:rPr>
        <w:t>Kompetence občanská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Učitel vede žáky k tomu, aby vyjádřili svůj názor, a aby zaujali stanovisko k problémům společenským, sociálním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a kulturní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posiluje u žáků hrdost, vědomí příslušnosti ke společnos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přivádí žáky k poznání duchovních hodnot a k hodnotovému žebříčk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Učitel při pobytech v anglicky mluvících zemích vybízí žáky k pozitivnímu vnímání jiných kulturních, duševních a 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estetických hodnot, učí žáka respektovat kulturní, etické a ekologické hodnot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učí žáka demokratickým přístupů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Kompetence pracovní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vede žáka k dodržování pravidel školního řád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vede žáka k profesní orienta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vede žáka k tvůrčímu myšlení, estetickému cítění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vede žáky ke spolupráci a kooperac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vede žáky k naplánování činnosti a dodržování plánů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▪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Učitel vede žáka k systematickému učení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705" w:hanging="0"/>
        <w:rPr>
          <w:rFonts w:ascii="Tahoma" w:hAnsi="Tahoma" w:eastAsia="Calibri" w:cs="Tahoma"/>
          <w:b/>
          <w:b/>
          <w:bCs/>
          <w:color w:val="808080"/>
          <w:sz w:val="20"/>
        </w:rPr>
      </w:pPr>
      <w:r>
        <w:rPr>
          <w:rFonts w:eastAsia="Calibri" w:cs="Tahoma" w:ascii="Tahoma" w:hAnsi="Tahoma"/>
          <w:b/>
          <w:bCs/>
          <w:color w:val="808080"/>
          <w:sz w:val="20"/>
        </w:rPr>
      </w:r>
    </w:p>
    <w:p>
      <w:pPr>
        <w:pStyle w:val="Heading2"/>
        <w:tabs>
          <w:tab w:val="clear" w:pos="708"/>
          <w:tab w:val="left" w:pos="3345" w:leader="none"/>
        </w:tabs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dělávací obsah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72"/>
        <w:gridCol w:w="3780"/>
      </w:tblGrid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0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</w:rPr>
              <w:t>Ročník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čekávané výstupy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Žák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čivo: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Porozumění a poslech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rozumí, jestliže mluvčí hovoří pomalu, se zřetelnou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výslovností a dostatečně dlouhými pauzam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rozumí jednoduchým sdělením, otázkám a pokynům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vysloveným pomalu a zřetelně, rozumí číslům, údajům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o cenách a o čas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ozumí větám a často používaným slovům z oblastí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k nimž má bezprostřední osobní vztah (já a moje rodina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akupování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e slyšeném textu předpokládá smysl znění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 poslechu najde specifickou informac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Jazykové prostředky a funkc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u w:val="single"/>
              </w:rPr>
              <w:t>Gramatika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sloveso </w:t>
            </w:r>
            <w:r>
              <w:rPr>
                <w:rFonts w:cs="Tahoma" w:ascii="Tahoma" w:hAnsi="Tahoma"/>
                <w:i/>
                <w:iCs/>
                <w:sz w:val="20"/>
              </w:rPr>
              <w:t>to b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zájmena přivlastňovací 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předmětná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sloveso </w:t>
            </w:r>
            <w:r>
              <w:rPr>
                <w:rFonts w:cs="Tahoma" w:ascii="Tahoma" w:hAnsi="Tahoma"/>
                <w:i/>
                <w:iCs/>
                <w:sz w:val="20"/>
              </w:rPr>
              <w:t>have got</w:t>
            </w:r>
            <w:r>
              <w:rPr>
                <w:rFonts w:cs="Tahoma" w:ascii="Tahoma" w:hAnsi="Tahoma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vazba </w:t>
            </w:r>
            <w:r>
              <w:rPr>
                <w:rFonts w:cs="Tahoma" w:ascii="Tahoma" w:hAnsi="Tahoma"/>
                <w:i/>
                <w:iCs/>
                <w:sz w:val="20"/>
              </w:rPr>
              <w:t>there is</w:t>
            </w:r>
            <w:r>
              <w:rPr>
                <w:rFonts w:cs="Tahoma" w:ascii="Tahoma" w:hAnsi="Tahoma"/>
                <w:sz w:val="20"/>
              </w:rPr>
              <w:t xml:space="preserve"> x </w:t>
            </w:r>
            <w:r>
              <w:rPr>
                <w:rFonts w:cs="Tahoma" w:ascii="Tahoma" w:hAnsi="Tahoma"/>
                <w:i/>
                <w:iCs/>
                <w:sz w:val="20"/>
              </w:rPr>
              <w:t>there ar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řítomný čas prostý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počitatelná a nepočitatelná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</w:t>
            </w:r>
            <w:r>
              <w:rPr>
                <w:rFonts w:cs="Tahoma" w:ascii="Tahoma" w:hAnsi="Tahoma"/>
                <w:sz w:val="20"/>
              </w:rPr>
              <w:t>podstatná jmén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     </w:t>
            </w:r>
            <w:r>
              <w:rPr>
                <w:rFonts w:cs="Tahoma" w:ascii="Tahoma" w:hAnsi="Tahoma"/>
                <w:i/>
                <w:iCs/>
                <w:sz w:val="20"/>
              </w:rPr>
              <w:t>some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>x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any, much x many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         </w:t>
            </w:r>
            <w:r>
              <w:rPr>
                <w:rFonts w:cs="Tahoma" w:ascii="Tahoma" w:hAnsi="Tahoma"/>
                <w:i/>
                <w:iCs/>
                <w:sz w:val="20"/>
              </w:rPr>
              <w:t>a lot of</w:t>
            </w:r>
            <w:r>
              <w:rPr>
                <w:rFonts w:cs="Tahoma" w:ascii="Tahoma" w:hAnsi="Tahoma"/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sloveso </w:t>
            </w:r>
            <w:r>
              <w:rPr>
                <w:rFonts w:cs="Tahoma" w:ascii="Tahoma" w:hAnsi="Tahoma"/>
                <w:i/>
                <w:iCs/>
                <w:sz w:val="20"/>
              </w:rPr>
              <w:t>can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příslov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stupňování přídavných jmen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sloveso </w:t>
            </w:r>
            <w:r>
              <w:rPr>
                <w:rFonts w:cs="Tahoma" w:ascii="Tahoma" w:hAnsi="Tahoma"/>
                <w:i/>
                <w:iCs/>
                <w:sz w:val="20"/>
              </w:rPr>
              <w:t>like/ love/ hate + ing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přítomný čas prostý 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průběhový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minulý čas slovesa </w:t>
            </w:r>
            <w:r>
              <w:rPr>
                <w:rFonts w:cs="Tahoma" w:ascii="Tahoma" w:hAnsi="Tahoma"/>
                <w:i/>
                <w:iCs/>
                <w:sz w:val="20"/>
              </w:rPr>
              <w:t>to b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minulý čas prostý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nepravidelná sloves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budoucí čas s </w:t>
            </w:r>
            <w:r>
              <w:rPr>
                <w:rFonts w:cs="Tahoma" w:ascii="Tahoma" w:hAnsi="Tahoma"/>
                <w:i/>
                <w:iCs/>
                <w:sz w:val="20"/>
              </w:rPr>
              <w:t>will, going 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předložk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sloveso </w:t>
            </w:r>
            <w:r>
              <w:rPr>
                <w:rFonts w:cs="Tahoma" w:ascii="Tahoma" w:hAnsi="Tahoma"/>
                <w:i/>
                <w:iCs/>
                <w:sz w:val="20"/>
              </w:rPr>
              <w:t>must</w:t>
            </w:r>
            <w:r>
              <w:rPr>
                <w:rFonts w:cs="Tahoma" w:ascii="Tahoma" w:hAnsi="Tahoma"/>
                <w:sz w:val="20"/>
              </w:rPr>
              <w:t xml:space="preserve"> a </w:t>
            </w:r>
            <w:r>
              <w:rPr>
                <w:rFonts w:cs="Tahoma" w:ascii="Tahoma" w:hAnsi="Tahoma"/>
                <w:i/>
                <w:iCs/>
                <w:sz w:val="20"/>
              </w:rPr>
              <w:t>have t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i/>
                <w:iCs/>
                <w:sz w:val="20"/>
              </w:rPr>
              <w:t>if</w:t>
            </w:r>
            <w:r>
              <w:rPr>
                <w:rFonts w:cs="Tahoma" w:ascii="Tahoma" w:hAnsi="Tahoma"/>
                <w:sz w:val="20"/>
              </w:rPr>
              <w:t xml:space="preserve"> + imperativ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předpřítomný č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u w:val="single"/>
              </w:rPr>
              <w:t>Slohové postupy: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vzkaz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pozvánk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pohledn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neformální dopi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formální dopi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inzerá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životopis, žádost o prác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u w:val="single"/>
              </w:rPr>
              <w:t>Tématické okruhy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národnost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moje rodi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škol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můj den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volný č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obchody, nakupování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můj dů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moje měs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sport, extrémní spor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zdraví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jídlo, vaření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oblečení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počítače a intern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hudb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svátky a festival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věda a vynálezy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Čtení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ozumí textům psaným běžně užívaným jazykem neb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jazykem vztahujícím se k předmětu zájm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rozumí popisům událostí, pocitů, přání v osobních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dopise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platňuje různé typy technik čtení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čte krátké jednoduché text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yslovuje srozumitelně</w:t>
            </w:r>
          </w:p>
          <w:p>
            <w:pPr>
              <w:pStyle w:val="TextBody"/>
              <w:rPr/>
            </w:pPr>
            <w:r>
              <w:rPr/>
              <w:t>▪</w:t>
            </w:r>
            <w:r>
              <w:rPr>
                <w:rFonts w:eastAsia="Tahoma"/>
              </w:rPr>
              <w:t xml:space="preserve"> </w:t>
            </w:r>
            <w:r>
              <w:rPr/>
              <w:t xml:space="preserve">vyhodnotí nejdůležitější informace z písemných zpráv a </w:t>
            </w:r>
          </w:p>
          <w:p>
            <w:pPr>
              <w:pStyle w:val="TextBody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novinových článků, v nichž se ve vysoké míře objevují </w:t>
            </w:r>
          </w:p>
          <w:p>
            <w:pPr>
              <w:pStyle w:val="TextBody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čísla, jména, obrázky a nadpis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ozumí jednoduchým návodů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Mluvení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okáže se vyjadřovat k tématům veřejného a osobního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života a tématům z oblasti zaměření studijního obor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eznámí se s novými lidm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íská a podá základní instrukci, informac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ručně zdůvodní a vysvětlí své názor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bjedná si jídlo v restauraci, koupí si potřebnou věc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jednoduchými větami popíše obrázek, fotografii, mís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 názor vyjádří svůj souhlas /nesouhl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zažádá o práci, své znalosti jazyka uplatní na osobním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ohovor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mluví se a reaguje na omluv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dvořile požádá o vě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leh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vyjádřit zájem, své záměry a plán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yjadřuje prognóz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Psaní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opíše zážitky a události v jednoduchých větá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opíše stručně děj, příbě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 jednoduchých větách popíše události ze svého život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ve formulářích vyplní údaje o sobě, o svém vzdělání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zájmech a zvláštních znaloste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napíše </w:t>
            </w:r>
            <w:r>
              <w:rPr>
                <w:rFonts w:cs="Tahoma" w:ascii="Tahoma" w:hAnsi="Tahoma"/>
                <w:sz w:val="20"/>
                <w:szCs w:val="20"/>
              </w:rPr>
              <w:t>formální a neformální e-mai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napíše osobní dopis popisující zážitky a dojmy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právně vypln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dotazní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píše osobu, věc, místo, obrázek, situac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píše příběh v přítomné, budoucí minulé událost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4"/>
        <w:gridCol w:w="3780"/>
      </w:tblGrid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0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</w:rPr>
              <w:t>Ročník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čekávané výstupy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Žák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čivo: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- 3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Porozumění a poslech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ostihne hlavní smysl krátkých, jasných a jednoduchých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sdělení a oznámení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v poslechu najde specifickou informac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ozumí větám a často používaným slovům z oblastí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k nimž má bezprostřední osobní vztah (já a moje rodina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jídlo, sporty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řiřadí a doplní informace do slyšeného text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rientuje se v telefonické konverzac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Jazykové prostředky a funkc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u w:val="single"/>
              </w:rPr>
              <w:t>Gramatika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přítomný čas prostý a průběhový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tvoření otáze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minulý čas prostý a průběhový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stupňování přídavných jme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i/>
                <w:sz w:val="20"/>
              </w:rPr>
              <w:t xml:space="preserve">too </w:t>
            </w:r>
            <w:r>
              <w:rPr>
                <w:rFonts w:cs="Tahoma" w:ascii="Tahoma" w:hAnsi="Tahoma"/>
                <w:sz w:val="20"/>
              </w:rPr>
              <w:t xml:space="preserve"> a </w:t>
            </w:r>
            <w:r>
              <w:rPr>
                <w:rFonts w:cs="Tahoma" w:ascii="Tahoma" w:hAnsi="Tahoma"/>
                <w:i/>
                <w:sz w:val="20"/>
              </w:rPr>
              <w:t>enough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řání a trvání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gerundium a infinitiv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     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should </w:t>
            </w:r>
            <w:r>
              <w:rPr>
                <w:rFonts w:cs="Tahoma" w:ascii="Tahoma" w:hAnsi="Tahoma"/>
                <w:iCs/>
                <w:sz w:val="20"/>
              </w:rPr>
              <w:t xml:space="preserve"> a </w:t>
            </w:r>
            <w:r>
              <w:rPr>
                <w:rFonts w:cs="Tahoma" w:ascii="Tahoma" w:hAnsi="Tahoma"/>
                <w:i/>
                <w:iCs/>
                <w:sz w:val="20"/>
              </w:rPr>
              <w:t>must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členy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budoucnost pomocí </w:t>
            </w:r>
            <w:r>
              <w:rPr>
                <w:rFonts w:cs="Tahoma" w:ascii="Tahoma" w:hAnsi="Tahoma"/>
                <w:i/>
                <w:sz w:val="20"/>
              </w:rPr>
              <w:t>will, may</w:t>
            </w:r>
            <w:r>
              <w:rPr>
                <w:rFonts w:cs="Tahoma" w:ascii="Tahoma" w:hAnsi="Tahoma"/>
                <w:sz w:val="20"/>
              </w:rPr>
              <w:t xml:space="preserve"> 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i/>
                <w:sz w:val="20"/>
              </w:rPr>
              <w:t>migh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předpřítomný čas s </w:t>
            </w:r>
            <w:r>
              <w:rPr>
                <w:rFonts w:cs="Tahoma" w:ascii="Tahoma" w:hAnsi="Tahoma"/>
                <w:i/>
                <w:sz w:val="20"/>
              </w:rPr>
              <w:t>ever</w:t>
            </w:r>
            <w:r>
              <w:rPr>
                <w:rFonts w:cs="Tahoma" w:ascii="Tahoma" w:hAnsi="Tahoma"/>
                <w:sz w:val="20"/>
              </w:rPr>
              <w:t xml:space="preserve"> a </w:t>
            </w:r>
            <w:r>
              <w:rPr>
                <w:rFonts w:cs="Tahoma" w:ascii="Tahoma" w:hAnsi="Tahoma"/>
                <w:i/>
                <w:iCs/>
                <w:sz w:val="20"/>
              </w:rPr>
              <w:t>n</w:t>
            </w:r>
            <w:r>
              <w:rPr>
                <w:rFonts w:cs="Tahoma" w:ascii="Tahoma" w:hAnsi="Tahoma"/>
                <w:i/>
                <w:sz w:val="20"/>
              </w:rPr>
              <w:t>ever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i/>
                <w:sz w:val="20"/>
              </w:rPr>
              <w:t>just</w:t>
            </w:r>
            <w:r>
              <w:rPr>
                <w:rFonts w:cs="Tahoma" w:ascii="Tahoma" w:hAnsi="Tahoma"/>
                <w:sz w:val="20"/>
              </w:rPr>
              <w:t xml:space="preserve">, </w:t>
            </w:r>
            <w:r>
              <w:rPr>
                <w:rFonts w:cs="Tahoma" w:ascii="Tahoma" w:hAnsi="Tahoma"/>
                <w:i/>
                <w:sz w:val="20"/>
              </w:rPr>
              <w:t>already</w:t>
            </w:r>
            <w:r>
              <w:rPr>
                <w:rFonts w:cs="Tahoma" w:ascii="Tahoma" w:hAnsi="Tahoma"/>
                <w:sz w:val="20"/>
              </w:rPr>
              <w:t xml:space="preserve"> a </w:t>
            </w:r>
            <w:r>
              <w:rPr>
                <w:rFonts w:cs="Tahoma" w:ascii="Tahoma" w:hAnsi="Tahoma"/>
                <w:i/>
                <w:sz w:val="20"/>
              </w:rPr>
              <w:t>ye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vztažné vě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první podmínková věta 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 xml:space="preserve">budoucnost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eastAsia="Tahoma" w:cs="Tahoma" w:ascii="Tahoma" w:hAnsi="Tahoma"/>
                <w:i/>
                <w:sz w:val="20"/>
              </w:rPr>
              <w:t xml:space="preserve">  </w:t>
            </w:r>
            <w:r>
              <w:rPr>
                <w:rFonts w:cs="Tahoma" w:ascii="Tahoma" w:hAnsi="Tahoma"/>
                <w:i/>
                <w:sz w:val="20"/>
              </w:rPr>
              <w:t>used 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předpřítomný čas s </w:t>
            </w:r>
            <w:r>
              <w:rPr>
                <w:rFonts w:cs="Tahoma" w:ascii="Tahoma" w:hAnsi="Tahoma"/>
                <w:i/>
                <w:sz w:val="20"/>
              </w:rPr>
              <w:t>for</w:t>
            </w:r>
            <w:r>
              <w:rPr>
                <w:rFonts w:cs="Tahoma" w:ascii="Tahoma" w:hAnsi="Tahoma"/>
                <w:sz w:val="20"/>
              </w:rPr>
              <w:t xml:space="preserve"> a </w:t>
            </w:r>
            <w:r>
              <w:rPr>
                <w:rFonts w:cs="Tahoma" w:ascii="Tahoma" w:hAnsi="Tahoma"/>
                <w:i/>
                <w:sz w:val="20"/>
              </w:rPr>
              <w:t>si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trpný ro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druhá podmínková věta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u w:val="single"/>
              </w:rPr>
              <w:t>Slohové postupy: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formulář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neformální dopi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pozvánk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pohledni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formální dopis /stížno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vzkaz /oznámení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u w:val="single"/>
              </w:rPr>
              <w:t>Tématické okruhy:</w:t>
            </w:r>
          </w:p>
          <w:p>
            <w:pPr>
              <w:pStyle w:val="Odstavecseseznamem"/>
              <w:ind w:left="105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moje rodina a vztahy</w:t>
            </w:r>
          </w:p>
          <w:p>
            <w:pPr>
              <w:pStyle w:val="Odstavecseseznamem"/>
              <w:ind w:left="105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známé osobnosti</w:t>
            </w:r>
          </w:p>
          <w:p>
            <w:pPr>
              <w:pStyle w:val="Odstavecseseznamem"/>
              <w:ind w:left="105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peníze a finance</w:t>
            </w:r>
          </w:p>
          <w:p>
            <w:pPr>
              <w:pStyle w:val="Odstavecseseznamem"/>
              <w:ind w:left="105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škola, vzdělávání</w:t>
            </w:r>
          </w:p>
          <w:p>
            <w:pPr>
              <w:pStyle w:val="Odstavecseseznamem"/>
              <w:ind w:left="105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práce, zaměstnání</w:t>
            </w:r>
          </w:p>
          <w:p>
            <w:pPr>
              <w:pStyle w:val="Odstavecseseznamem"/>
              <w:ind w:left="105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zdravý životní styl</w:t>
            </w:r>
          </w:p>
          <w:p>
            <w:pPr>
              <w:pStyle w:val="Odstavecseseznamem"/>
              <w:ind w:left="105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jídlo a nápoje, vaření</w:t>
            </w:r>
          </w:p>
          <w:p>
            <w:pPr>
              <w:pStyle w:val="Odstavecseseznamem"/>
              <w:ind w:left="105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společnost a právo</w:t>
            </w:r>
          </w:p>
          <w:p>
            <w:pPr>
              <w:pStyle w:val="Odstavecseseznamem"/>
              <w:ind w:left="105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dovolená, prázdniny</w:t>
            </w:r>
          </w:p>
          <w:p>
            <w:pPr>
              <w:pStyle w:val="Odstavecseseznamem"/>
              <w:ind w:left="105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sport, vybavení</w:t>
            </w:r>
          </w:p>
          <w:p>
            <w:pPr>
              <w:pStyle w:val="Odstavecseseznamem"/>
              <w:ind w:left="105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moderní přístroje a technologie</w:t>
            </w:r>
          </w:p>
          <w:p>
            <w:pPr>
              <w:pStyle w:val="Odstavecseseznamem"/>
              <w:ind w:left="105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příroda</w:t>
            </w:r>
          </w:p>
          <w:p>
            <w:pPr>
              <w:pStyle w:val="Odstavecseseznamem"/>
              <w:ind w:left="105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kriminalita a zločinnost</w:t>
            </w:r>
          </w:p>
          <w:p>
            <w:pPr>
              <w:pStyle w:val="Odstavecseseznamem"/>
              <w:ind w:left="105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film, T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Čtení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nadno se orientuje se v textu a umí nalézt hlavní </w:t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informace a vedlejší myšlenk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rozumí textům psaným běžně užívaným jazykem nebo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jazykem vztahujícím se k předmětu zájm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rozumí popisům událostí, pocitů, přání v osobních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dopise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platňuje různé typy technik čtení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čte krátké složitější texty se správnou intonací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ozumí návodů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Mluvení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omluví se při provádění rutinních úkolů vyžadující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jednoduchou a přímou výměnu informací o známých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tématech a činnostech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opíše sebe i jiné osoby místa, věci, fotografi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eznámí se s novými lidmi, zvládne pozdravy v různých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situacích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získá a podá základní radu, instrukci, informac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utvoří zdvořilou žádost a reaguje na ni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yjádří a zdůvodní zájem, prognózy, záměry a plán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amostatně se vyjádří v běžných předvídatelnýc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situacích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Psaní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opíše zážitky a události v jednoduchých větác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opíše stručně osobu, děj, příbě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ve formulářích vyplní údaje o sobě, o svém vzdělání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zájmech a zvláštních znaloste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napíše </w:t>
            </w:r>
            <w:r>
              <w:rPr>
                <w:rFonts w:cs="Tahoma" w:ascii="Tahoma" w:hAnsi="Tahoma"/>
                <w:sz w:val="20"/>
                <w:szCs w:val="20"/>
              </w:rPr>
              <w:t>formální a neformální e-mail, dop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ísemně zformuluje a zaznamená podstatné myšlenk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napíše krátký příběh, popis událostí z oblast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každodenních témat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 w:type="textWrapping" w:clear="all"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780"/>
      </w:tblGrid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00" w:after="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0"/>
              </w:rPr>
              <w:t>Roční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čekávané výstupy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Žák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čivo: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 - 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Porozumění a poslech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rozumí přiměřeným souvislým projevům a diskusím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rodilých mluvčích pronášených v pomalejším temp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rozumí hlavnímu smyslu jasné standardní řeč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o známých záležitostech, s nimiž se pravidelně setkává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ozumí hlavnímu smyslu většiny televizních a filmových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rogramů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zhodnotí emotivní význam mluveného projevu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Jazykové prostředky a funkc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u w:val="single"/>
              </w:rPr>
              <w:t>Gramatika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    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řítomný čas prostý a průběhový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slovesa stavu a aktivity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     </w:t>
            </w:r>
            <w:r>
              <w:rPr>
                <w:rFonts w:cs="Tahoma" w:ascii="Tahoma" w:hAnsi="Tahoma"/>
                <w:iCs/>
                <w:sz w:val="20"/>
              </w:rPr>
              <w:t>vztažné vě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stupňování, porovnání </w:t>
            </w:r>
            <w:r>
              <w:rPr>
                <w:rFonts w:cs="Tahoma" w:ascii="Tahoma" w:hAnsi="Tahoma"/>
                <w:i/>
                <w:sz w:val="20"/>
              </w:rPr>
              <w:t>as..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otázky s </w:t>
            </w:r>
            <w:r>
              <w:rPr>
                <w:rFonts w:cs="Tahoma" w:ascii="Tahoma" w:hAnsi="Tahoma"/>
                <w:i/>
                <w:sz w:val="20"/>
              </w:rPr>
              <w:t xml:space="preserve">look </w:t>
            </w:r>
            <w:r>
              <w:rPr>
                <w:rFonts w:cs="Tahoma" w:ascii="Tahoma" w:hAnsi="Tahoma"/>
                <w:i/>
                <w:iCs/>
                <w:sz w:val="20"/>
              </w:rPr>
              <w:t>like, be like, lik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vyjádření povinnosti /</w:t>
            </w:r>
            <w:r>
              <w:rPr>
                <w:rFonts w:cs="Tahoma" w:ascii="Tahoma" w:hAnsi="Tahoma"/>
                <w:i/>
                <w:sz w:val="20"/>
              </w:rPr>
              <w:t>have to</w:t>
            </w:r>
            <w:r>
              <w:rPr>
                <w:rFonts w:cs="Tahoma" w:ascii="Tahoma" w:hAnsi="Tahoma"/>
                <w:sz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i/>
                <w:sz w:val="20"/>
              </w:rPr>
              <w:t>make</w:t>
            </w:r>
            <w:r>
              <w:rPr>
                <w:rFonts w:cs="Tahoma" w:ascii="Tahoma" w:hAnsi="Tahoma"/>
                <w:sz w:val="20"/>
              </w:rPr>
              <w:t xml:space="preserve"> and </w:t>
            </w:r>
            <w:r>
              <w:rPr>
                <w:rFonts w:cs="Tahoma" w:ascii="Tahoma" w:hAnsi="Tahoma"/>
                <w:i/>
                <w:sz w:val="20"/>
              </w:rPr>
              <w:t>le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budoucí čas s </w:t>
            </w:r>
            <w:r>
              <w:rPr>
                <w:rFonts w:cs="Tahoma" w:ascii="Tahoma" w:hAnsi="Tahoma"/>
                <w:i/>
                <w:iCs/>
                <w:sz w:val="20"/>
              </w:rPr>
              <w:t>will, going 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předložky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sloveso </w:t>
            </w:r>
            <w:r>
              <w:rPr>
                <w:rFonts w:cs="Tahoma" w:ascii="Tahoma" w:hAnsi="Tahoma"/>
                <w:i/>
                <w:iCs/>
                <w:sz w:val="20"/>
              </w:rPr>
              <w:t>must</w:t>
            </w:r>
            <w:r>
              <w:rPr>
                <w:rFonts w:cs="Tahoma" w:ascii="Tahoma" w:hAnsi="Tahoma"/>
                <w:sz w:val="20"/>
              </w:rPr>
              <w:t xml:space="preserve"> a </w:t>
            </w:r>
            <w:r>
              <w:rPr>
                <w:rFonts w:cs="Tahoma" w:ascii="Tahoma" w:hAnsi="Tahoma"/>
                <w:i/>
                <w:iCs/>
                <w:sz w:val="20"/>
              </w:rPr>
              <w:t>have t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20"/>
              </w:rPr>
              <w:t xml:space="preserve">      </w:t>
            </w:r>
            <w:r>
              <w:rPr>
                <w:rFonts w:cs="Tahoma" w:ascii="Tahoma" w:hAnsi="Tahoma"/>
                <w:iCs/>
                <w:sz w:val="20"/>
              </w:rPr>
              <w:t>reálné podmínkové vě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iCs/>
                <w:sz w:val="20"/>
              </w:rPr>
              <w:t xml:space="preserve">      </w:t>
            </w:r>
            <w:r>
              <w:rPr>
                <w:rFonts w:cs="Tahoma" w:ascii="Tahoma" w:hAnsi="Tahoma"/>
                <w:iCs/>
                <w:sz w:val="20"/>
              </w:rPr>
              <w:t>časové věty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předpřítomný čas s</w:t>
            </w:r>
            <w:r>
              <w:rPr>
                <w:rFonts w:cs="Tahoma" w:ascii="Tahoma" w:hAnsi="Tahoma"/>
                <w:i/>
                <w:sz w:val="20"/>
              </w:rPr>
              <w:t> for</w:t>
            </w:r>
            <w:r>
              <w:rPr>
                <w:rFonts w:cs="Tahoma" w:ascii="Tahoma" w:hAnsi="Tahoma"/>
                <w:sz w:val="20"/>
              </w:rPr>
              <w:t xml:space="preserve"> a </w:t>
            </w:r>
            <w:r>
              <w:rPr>
                <w:rFonts w:cs="Tahoma" w:ascii="Tahoma" w:hAnsi="Tahoma"/>
                <w:i/>
                <w:sz w:val="20"/>
              </w:rPr>
              <w:t>sin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předpřítomný čas průběhový 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</w:t>
            </w:r>
            <w:r>
              <w:rPr>
                <w:rFonts w:cs="Tahoma" w:ascii="Tahoma" w:hAnsi="Tahoma"/>
                <w:sz w:val="20"/>
              </w:rPr>
              <w:t>prostý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trpný rod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 xml:space="preserve">vazba </w:t>
            </w:r>
            <w:r>
              <w:rPr>
                <w:rFonts w:cs="Tahoma" w:ascii="Tahoma" w:hAnsi="Tahoma"/>
                <w:i/>
                <w:sz w:val="20"/>
              </w:rPr>
              <w:t>have st. don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nereálné podmínkové věty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eastAsia="Tahoma" w:cs="Tahoma" w:ascii="Tahoma" w:hAnsi="Tahoma"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wish</w:t>
            </w:r>
            <w:r>
              <w:rPr>
                <w:rFonts w:cs="Tahoma" w:ascii="Tahoma" w:hAnsi="Tahoma"/>
                <w:sz w:val="20"/>
              </w:rPr>
              <w:t>+min. čas/</w:t>
            </w:r>
            <w:r>
              <w:rPr>
                <w:rFonts w:cs="Tahoma" w:ascii="Tahoma" w:hAnsi="Tahoma"/>
                <w:i/>
                <w:sz w:val="20"/>
              </w:rPr>
              <w:t>would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0"/>
              </w:rPr>
              <w:t xml:space="preserve">       </w:t>
            </w:r>
            <w:r>
              <w:rPr>
                <w:rFonts w:cs="Tahoma" w:ascii="Tahoma" w:hAnsi="Tahoma"/>
                <w:i/>
                <w:sz w:val="20"/>
              </w:rPr>
              <w:t xml:space="preserve">used to </w:t>
            </w:r>
            <w:r>
              <w:rPr>
                <w:rFonts w:cs="Tahoma" w:ascii="Tahoma" w:hAnsi="Tahoma"/>
                <w:sz w:val="20"/>
              </w:rPr>
              <w:t>a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nulý čas prostý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předminulý č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nepřímá řeč a otázk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gerundium a infinitiv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 xml:space="preserve">modální slovesa </w:t>
            </w:r>
            <w:r>
              <w:rPr>
                <w:rFonts w:cs="Tahoma" w:ascii="Tahoma" w:hAnsi="Tahoma"/>
                <w:i/>
                <w:sz w:val="20"/>
              </w:rPr>
              <w:t>must, might,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may,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</w:rPr>
              <w:t xml:space="preserve">           </w:t>
            </w:r>
            <w:r>
              <w:rPr>
                <w:rFonts w:cs="Tahoma" w:ascii="Tahoma" w:hAnsi="Tahoma"/>
                <w:i/>
                <w:sz w:val="20"/>
              </w:rPr>
              <w:t>could, can´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>podmínkové věty v minulosti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 xml:space="preserve">výrazy </w:t>
            </w:r>
            <w:r>
              <w:rPr>
                <w:rFonts w:cs="Tahoma" w:ascii="Tahoma" w:hAnsi="Tahoma"/>
                <w:i/>
                <w:sz w:val="20"/>
              </w:rPr>
              <w:t>none, every, little bi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u w:val="single"/>
              </w:rPr>
              <w:t>Slohové postupy: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formální dopis – žádos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formální dopis – zjišťovací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neformální dopi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 xml:space="preserve">pohlednic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vyprávění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filmová kritik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u w:val="single"/>
              </w:rPr>
              <w:t>Tématické okruhy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škola, vzdělávání a prác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sportovní aktivit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oblíbené a neoblíbené činnost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rodina a vztah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práce, zaměstnání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ochrana životního prostředí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doprav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jídlo, vaření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bydlení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zdraví a jeho ochran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med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kulturní události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věda a moderní vynálezy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Čtení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rozumí textům psaným běžně užívaným jazykem nebo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jazykem vztahujícím se k předmětu zájmu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čte s porozuměním věcně i jazykově přiměřené text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orientuje se v textu a umí nalézt hlavní informace 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vedlejší myšlenk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uplatňuje různé typy technik čtení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▪</w:t>
            </w:r>
            <w:r>
              <w:rPr>
                <w:rFonts w:eastAsia="Tahoma"/>
              </w:rPr>
              <w:t xml:space="preserve"> </w:t>
            </w:r>
            <w:r>
              <w:rPr/>
              <w:t>vyhodnotí nejdůležitější informace z písemný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aplikuje znalost gramatických jevů, která mu pomáhá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pochopit text (použití trpného rodu, záporných předpon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Mluvení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ohotově a vhodně řeší standardní řečové situac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i jednoduché a frekventované situace týkající s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pracovní /studijní činnost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omluví se v běžných situacích při výměně informací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yjádří a zdůvodní zájem, prognózy, záměry a plán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amostatně se vyjadřuje v běžných předvídatelnýc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situacích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získá a podá základní radu, instrukci, informac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vyjádří se k tématům veřejného a osobního života 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k tématům z oblasti zaměření studijního oboru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vyjádří a zdůvodní svůj zájem, prognózu, záměr a plá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nepřipraven mluví o tématech každodenního život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stručně převypráví jakýkoliv příběh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reaguje na dotazy a zpětně pokládá správně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formulované otázk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Psaní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ísemně zaznamená podstatné myšlenk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v rozvitých větách napíše osobní dopisy popisující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zážitky a dojm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správně </w:t>
            </w:r>
            <w:r>
              <w:rPr>
                <w:rFonts w:cs="Tahoma" w:ascii="Tahoma" w:hAnsi="Tahoma"/>
                <w:sz w:val="20"/>
              </w:rPr>
              <w:t>vyplní formulář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stručně zdůvodní a vysvětlí své názory a plán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ísemně zformuluje formální dopis, sepíše stížnost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▪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opíše děj knihy či filmu, napíše recenzi 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t xml:space="preserve">Pearson Longman   www.longman.cz                                     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7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 xml:space="preserve">                                                               08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ŠVP anglický jazyk – Real Life, Pearson Longm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ahoma" w:hAnsi="Tahoma" w:eastAsia="Times New Roman" w:cs="Tahoma"/>
      <w:b/>
      <w:bCs/>
      <w:color w:val="3366FF"/>
      <w:sz w:val="20"/>
      <w:szCs w:val="28"/>
      <w:u w:val="single"/>
    </w:rPr>
  </w:style>
  <w:style w:type="character" w:styleId="Nadpis3Char">
    <w:name w:val="Nadpis 3 Char"/>
    <w:basedOn w:val="Standardnpsmoodstavce"/>
    <w:qFormat/>
    <w:rPr>
      <w:rFonts w:ascii="Arial Narrow" w:hAnsi="Arial Narrow" w:eastAsia="Times New Roman" w:cs="Times New Roman"/>
      <w:b/>
      <w:bCs/>
      <w:sz w:val="20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Tahoma" w:hAnsi="Tahoma" w:eastAsia="Times New Roman" w:cs="Tahoma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3366FF"/>
      <w:sz w:val="20"/>
      <w:szCs w:val="28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25:00Z</dcterms:created>
  <dc:creator>Taťána Šrůtková</dc:creator>
  <dc:description/>
  <cp:keywords/>
  <dc:language>en-US</dc:language>
  <cp:lastModifiedBy>Valued Acer Customer</cp:lastModifiedBy>
  <cp:lastPrinted>2010-08-19T12:32:00Z</cp:lastPrinted>
  <dcterms:modified xsi:type="dcterms:W3CDTF">2010-08-20T06:29:00Z</dcterms:modified>
  <cp:revision>3</cp:revision>
  <dc:subject/>
  <dc:title>ŠVP pro SOŠ - Anglický jazyk, učebnice Real Life</dc:title>
</cp:coreProperties>
</file>