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Heading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Heading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ŠVP pro SOŠ - Anglický jazyk, učebnice Real Life</w:t>
      </w:r>
    </w:p>
    <w:p>
      <w:pPr>
        <w:pStyle w:val="Heading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Pearson Longman</w:t>
      </w:r>
    </w:p>
    <w:p>
      <w:pPr>
        <w:pStyle w:val="Heading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ŠVP pro SOŠ – čtyřleté maturitní studi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učebnice Real Life Pre-Intermediate (2 roky) – Intermediate  (2 roky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Podklady pro přípravu učebních osnov Anglického jazyka v ŠV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cs="Arial Narrow" w:ascii="Arial Narrow" w:hAnsi="Arial Narrow"/>
          <w:b/>
          <w:bCs/>
          <w:color w:val="0000FF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u w:val="single"/>
        </w:rPr>
        <w:t>Obsahové, časové a organizační vymezení</w:t>
      </w:r>
      <w:r>
        <w:rPr>
          <w:rFonts w:cs="Tahoma" w:ascii="Tahoma" w:hAnsi="Tahoma"/>
          <w:sz w:val="20"/>
          <w:szCs w:val="20"/>
        </w:rPr>
        <w:t>:               1.- 4. ročník,  3 hodiny týdně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truktura použití jednotlivých úrovní v ročnících:   1. Ročník – Real life Pre-Intermedia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</w:rPr>
        <w:t xml:space="preserve">2. ročník- RL Pre-intermedia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</w:rPr>
        <w:t xml:space="preserve">3. ročník- Real Life - Intermedia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</w:rPr>
        <w:t xml:space="preserve">4. ročník- RL - Intermedia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chozí úroveň studenta: A2/B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lová úroveň studenta:   B1/B2 (s možností zvolit si i vyšší úroveň maturitní zkoušk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Vzdělávání ve vyučovacím předmětu je zaměřeno n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hlubování zájmu o studium cizího jazyka a vytváření pozitivního vztahu k tomuto předmětu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vojení potřebných jazykových znalostí a dovedností k aktivnímu využití účinné komunikace v cizím jazyce /patřičná znalost slovní zásoby a gramatických struktur/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ískání schopnosti číst s porozuměním přiměřené texty v daném cizím jazyce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ozumění přiměřeně (jazykově, obsahově, rozsahem) náročnému ústnímu sdělení na úrovni osvojených znalostí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nání kultury zemí příslušné jazykové oblasti, vyhledání nejdůležitějších informací o zemích studovaného jazyka a k práci s nimi /sekce Culture spot/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chopení významu znalosti cizích jazyků pro osobní život, formování vzájemného porozumění mezi zeměmi, respektu a tolerance k odlišným kulturním hodnotám jiných národů.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chovné a vzdělávací strategie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Učební osnova je určena pro výuku prvního cizího jazyka s návazností na předchozí studium tohoto jazyka v dotaci 3 vyučovací hodiny týdně. Předpokládá se pokročilá vstupní úroveň znalosti jazyka. Vzdělávání v cizím jazyce navazuje na RVP ZV a směřuje k osvojení kvalitní úrovně jazykových znalostí a komunikativních dovedností, která odpovídá úrovni A2/B1 Společného evropského referenčního rámce pro jazyky.</w:t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zdělávání směřuje k tomu, aby žáci dovedl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 se efektivně cizí jazyk, využívat vědomostí a dovedností získané ve výuce mateřského jazyka při studiu cizího jazy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omunikovat v rámci základních témat, vyměňovat si názory a informace týkající se známých témat všeobecných i odborných v projevech mluvených i psaných, volit vhodné komunikační strategie a jazykové prostředky jednoduchým způsobem zformulovat vlastní myšlen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8"/>
        </w:rPr>
      </w:pPr>
      <w:r>
        <w:rPr>
          <w:rFonts w:cs="Tahoma" w:ascii="Tahoma" w:hAnsi="Tahoma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covat s cizojazyčným textem, včetně jednoduššího odborného textu, využívat text jako zdroj poznání i jako prostředku ke zkvalitňování svých jazykových znalos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covat se slovníky, odbornými časopisy a s internetem, využívat práce s těmito informačními zdroji ke studiu jazyka i k prohlubování svých všeobecných vědomostí a dovednos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hápat a respektovat tradice, zvyky a odlišné sociální a kulturní hodnoty jiných národů a jazykových oblastí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ve vztahu k představitelům jiných kultur se projevovat v souladu se zásadami demokrac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chovné a vzdělávací strategie učebnice využívají současné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Kompetence k učení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 výuce prezentuje různé druhy přístupů ke studiu jazy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je veden ke hledání souvislos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samostatně vyhledává a zpracovává informace z cizojazyčných textů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analyzuje a procvičuje novou gramatiku v kontextu psaného nebo slyšeného textu a je tak veden k pochopení probírané látk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učástí hodin a domácí přípravy je práce s různými druhy slovníků, příručkami, multimediálním jazykovým softwarem a internet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rozvíjí své schopnosti porozumět slyšenému text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rocvičuje dovednosti žáků různými metoda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zdůvodňuje své hodnocení a usměrňuje žáky v sebehodnocení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motivuje žáky a poskytuje žákovi různé zdroje informací a vede žáka k využití informací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Kompetence k řešení problémů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se snaží problémem zaujmout, vede žáky k rozpoznání problémů a navržení různých řešen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pracuje na projektech, při kterých využívá znalostí z jiných předmět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oskytuje žákům prostor k samostatnému řešení jazykových problém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odněcuje aktivity a zadává úkoly, při kterých žáci vyhledávají informace i mimo učebni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Žák je veden učitelem k hledání souvislostí a smyslu.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4"/>
        <w:rPr>
          <w:rFonts w:ascii="Tahoma" w:hAnsi="Tahoma" w:cs="Tahoma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i w:val="false"/>
          <w:color w:val="000000"/>
          <w:sz w:val="20"/>
          <w:szCs w:val="20"/>
          <w:u w:val="single"/>
        </w:rPr>
        <w:t>Kompetence komunikativní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ozvoj komunikativní kompetence je obsažen v samé podstatě předmětu – dovednosti spojené se čtením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slechem, mluvením a psaní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vede žáky k dialogu, diskusi, argumentaci, obhajobě názorů a naslouchání druhým, dává prostor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 vlastnímu vyjádření a prezenta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e kultivovanému projev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ci ve výuce využívají různé druhy spoluprá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zadává úkoly, které vedou ke zpracování informace z různých zdrojů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Kompetence sociální a personální:</w:t>
        <w:tab/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napomáhá k adaptaci nově příchozích žák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rozvíjí u žáků schopnost vytvářet vlastní žebříček hodno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k úctě druhém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buduje pozitivní mezilidské vztah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e slušnému chování v každodenním setkávání, učitel je žákovi vzor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klade důraz na kooperaci, vede žáka k osobní a skupinové odpovědnosti.</w:t>
      </w:r>
    </w:p>
    <w:p>
      <w:pPr>
        <w:pStyle w:val="Heading4"/>
        <w:rPr>
          <w:rFonts w:ascii="Tahoma" w:hAnsi="Tahoma" w:cs="Tahoma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i w:val="false"/>
          <w:color w:val="000000"/>
          <w:sz w:val="20"/>
          <w:szCs w:val="20"/>
          <w:u w:val="single"/>
        </w:rPr>
        <w:t>Kompetence občanská: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vede žáky k tomu, aby vyjádřili svůj názor, a aby zaujali stanovisko k problémům společenským, sociální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 kulturn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osiluje u žáků hrdost, vědomí příslušnosti ke společn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řivádí žáky k poznání duchovních hodnot a k hodnotovému žebříč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při pobytech v anglicky mluvících zemích vybízí žáky k pozitivnímu vnímání jiných kulturních, duševních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estetických hodnot, učí žáka respektovat kulturní, etické a ekologické hodno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učí žáka demokratickým přístupů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Kompetence pracovní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dodržování pravidel školního řá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profesní orient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tvůrčímu myšlení, estetickému cítě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y ke spolupráci a kooper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y k naplánování činnosti a dodržování plán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systematickému učení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Heading2"/>
        <w:tabs>
          <w:tab w:val="clear" w:pos="708"/>
          <w:tab w:val="left" w:pos="3345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ind w:left="705" w:hanging="0"/>
        <w:rPr>
          <w:rFonts w:ascii="Calibri" w:hAnsi="Calibri" w:eastAsia="Calibri" w:cs="Calibri"/>
          <w:b/>
          <w:b/>
          <w:bCs/>
          <w:color w:val="808080"/>
        </w:rPr>
      </w:pPr>
      <w:r>
        <w:rPr>
          <w:rFonts w:eastAsia="Calibri" w:cs="Calibri" w:ascii="Calibri" w:hAnsi="Calibri"/>
          <w:b/>
          <w:bCs/>
          <w:color w:val="808080"/>
        </w:rPr>
      </w:r>
    </w:p>
    <w:p>
      <w:pPr>
        <w:pStyle w:val="Heading2"/>
        <w:tabs>
          <w:tab w:val="clear" w:pos="708"/>
          <w:tab w:val="left" w:pos="3345" w:leader="none"/>
        </w:tabs>
        <w:rPr>
          <w:rFonts w:ascii="Tahoma" w:hAnsi="Tahoma" w:eastAsia="Calibri" w:cs="Tahoma"/>
          <w:b w:val="false"/>
          <w:b w:val="false"/>
          <w:bCs w:val="false"/>
          <w:color w:val="808080"/>
        </w:rPr>
      </w:pPr>
      <w:r>
        <w:rPr>
          <w:rFonts w:eastAsia="Calibri" w:cs="Tahoma" w:ascii="Tahoma" w:hAnsi="Tahoma"/>
          <w:b w:val="false"/>
          <w:bCs w:val="false"/>
          <w:color w:val="80808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dělávací obsa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 Life Pre-Intermediat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52"/>
        <w:gridCol w:w="3363"/>
      </w:tblGrid>
      <w:tr>
        <w:trPr>
          <w:trHeight w:val="5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oční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čekávané výstup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ák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čivo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-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orozumění a poslech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rozumí větám a často používaným slovům z oblastí, k nimž má bezprostřední osobní vztah (já, moje rodina, jídlo, sport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je schopen postihnout hlavní smysl krátkých, jasných a jednoduchých sdělení a oznám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umí předpokládat ve slyšeném text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ovede v poslechu najít specifickou inform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rientuje se v telefonické konverz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vede přiřadit inform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umí přiřadit a doplnit informace do slyšeného textu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Jazykové prostředky a funk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Gramatik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resent simple and continuo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Questions and question wor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ast simple and past continuo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Comparatives and superlativ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 xml:space="preserve">too </w:t>
            </w:r>
            <w:r>
              <w:rPr>
                <w:rFonts w:cs="Tahoma" w:ascii="Tahoma" w:hAnsi="Tahoma"/>
                <w:sz w:val="20"/>
              </w:rPr>
              <w:t xml:space="preserve">and </w:t>
            </w:r>
            <w:r>
              <w:rPr>
                <w:rFonts w:cs="Tahoma" w:ascii="Tahoma" w:hAnsi="Tahoma"/>
                <w:i/>
                <w:sz w:val="20"/>
              </w:rPr>
              <w:t>enoug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shes and inten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Gerunds and infinitiv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Should </w:t>
            </w:r>
            <w:r>
              <w:rPr>
                <w:rFonts w:cs="Tahoma" w:ascii="Tahoma" w:hAnsi="Tahoma"/>
                <w:iCs/>
                <w:sz w:val="20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sz w:val="20"/>
              </w:rPr>
              <w:t>must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rtic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bligations and permission in the pres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bligation and permission in the pa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uture arrange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>Will, may</w:t>
            </w:r>
            <w:r>
              <w:rPr>
                <w:rFonts w:cs="Tahoma" w:ascii="Tahoma" w:hAnsi="Tahoma"/>
                <w:sz w:val="20"/>
              </w:rPr>
              <w:t xml:space="preserve"> and </w:t>
            </w:r>
            <w:r>
              <w:rPr>
                <w:rFonts w:cs="Tahoma" w:ascii="Tahoma" w:hAnsi="Tahoma"/>
                <w:i/>
                <w:sz w:val="20"/>
              </w:rPr>
              <w:t>migh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resent perfect with </w:t>
            </w:r>
            <w:r>
              <w:rPr>
                <w:rFonts w:cs="Tahoma" w:ascii="Tahoma" w:hAnsi="Tahoma"/>
                <w:i/>
                <w:sz w:val="20"/>
              </w:rPr>
              <w:t>ever</w:t>
            </w:r>
            <w:r>
              <w:rPr>
                <w:rFonts w:cs="Tahoma" w:ascii="Tahoma" w:hAnsi="Tahoma"/>
                <w:sz w:val="20"/>
              </w:rPr>
              <w:t xml:space="preserve"> and </w:t>
            </w:r>
            <w:r>
              <w:rPr>
                <w:rFonts w:cs="Tahoma" w:ascii="Tahoma" w:hAnsi="Tahoma"/>
                <w:i/>
                <w:sz w:val="20"/>
              </w:rPr>
              <w:t>nev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resent perfect with </w:t>
            </w:r>
            <w:r>
              <w:rPr>
                <w:rFonts w:cs="Tahoma" w:ascii="Tahoma" w:hAnsi="Tahoma"/>
                <w:i/>
                <w:sz w:val="20"/>
              </w:rPr>
              <w:t>just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</w:rPr>
              <w:t>already</w:t>
            </w:r>
            <w:r>
              <w:rPr>
                <w:rFonts w:cs="Tahoma" w:ascii="Tahoma" w:hAnsi="Tahoma"/>
                <w:sz w:val="20"/>
              </w:rPr>
              <w:t xml:space="preserve"> and</w:t>
            </w:r>
            <w:r>
              <w:rPr>
                <w:rFonts w:cs="Tahoma" w:ascii="Tahoma" w:hAnsi="Tahoma"/>
                <w:i/>
                <w:sz w:val="20"/>
              </w:rPr>
              <w:t xml:space="preserve"> y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efining relative claus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irst conditional and future time claus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i/>
                <w:sz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</w:rPr>
              <w:t>Used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resent perfect with </w:t>
            </w:r>
            <w:r>
              <w:rPr>
                <w:rFonts w:cs="Tahoma" w:ascii="Tahoma" w:hAnsi="Tahoma"/>
                <w:i/>
                <w:sz w:val="20"/>
              </w:rPr>
              <w:t>for</w:t>
            </w:r>
            <w:r>
              <w:rPr>
                <w:rFonts w:cs="Tahoma" w:ascii="Tahoma" w:hAnsi="Tahoma"/>
                <w:sz w:val="20"/>
              </w:rPr>
              <w:t xml:space="preserve"> and </w:t>
            </w:r>
            <w:r>
              <w:rPr>
                <w:rFonts w:cs="Tahoma" w:ascii="Tahoma" w:hAnsi="Tahoma"/>
                <w:i/>
                <w:sz w:val="20"/>
              </w:rPr>
              <w:t>si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resent simple pass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ast simple and present perfect pass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cond condition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Reported requests and comman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Slohové postupy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ulář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eformální dopi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zván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hledn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/stížn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zkaz/oznámení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Tématické okruh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je rodina a vztah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ámé osobnosti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íze a financ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kola, vzdělává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ce, zaměstná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ravý životní styl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dlo a nápoje, vař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a právo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volená, prázdnin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, vybav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í přístroje a technologi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rod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m, TV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iminalita, zločinn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je schopen číst krátké, jednoduché tex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platňuje různé typy technik čt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yslovuje srozumitelně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ozumí popisům událostí, pocitů, přání v osobní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opise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yhodnotí nejdůležitější informace z písemných zpráv a novinových článků, v nichž se ve vysoké míře objevují čísla, jména, obrázky a nadpis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ozumí jednoduchým návodům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mluví se při provádění rutinních úkolů vyžadující jednoduchou a přímou výměnu informací o známých tématech a činnoste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píše sebe i jiné osoby místa, věci, fotograf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známí se s novými lidmi, zvládne pozdravy v různých situací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dá radu a požádá o 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získá a podá základní instrukci, inform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tvoří zdvořilou žádost a reaguje na 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ovede vyjádřit zájem, své záměry a plá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umí žádat o dovolení a reago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ovede vyjadřovat prognózy, záměry a plá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se vyjadřovat v běžných předvídatelných situací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vládne telefonickou konverzaci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u w:val="single"/>
              </w:rPr>
            </w:pPr>
            <w:r>
              <w:rPr>
                <w:rFonts w:cs="Tahoma" w:ascii="Tahoma" w:hAnsi="Tahoma"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v jednoduchých větách popsat zážitky a události ze svého každodenního živo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e formulářích umí vyplnit údaje osobě, o svém vzdělání, zájmech a zvláštních znaloste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mí napsat krátký příběh, popis událostí z oblasti každodenních téma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ovede psát formální a neformální e-mail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vede písemně zaznamenat podstatné myšlen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dovede zformulovat vlastní myšlenk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umí psát osobní dopisy popisující zážitky a dojmy (např. napsat text o os. vzpomínkách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umí napsat dotazní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ovede napsat pop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</w:tbl>
    <w:p>
      <w:pPr>
        <w:pStyle w:val="Heading2"/>
        <w:tabs>
          <w:tab w:val="clear" w:pos="708"/>
          <w:tab w:val="left" w:pos="3345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dělávací obsa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 Life Intermedia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58"/>
        <w:gridCol w:w="3357"/>
      </w:tblGrid>
      <w:tr>
        <w:trPr>
          <w:trHeight w:val="5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oční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čekávané výstup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ák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čivo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-4. roční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orozumění a poslech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zumí přiměřeným souvislým projevům a diskusím rodilých mluvčích pronášených v pomalejším temp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zumí hlavnímu smyslu jasné standardní řeči o známých záležitostech, s nimiž se pravidelně setká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rozumí hlavnímu smyslu většiny televizních a filmových programů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zhodnotit emotivní význam mluveného projevu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Jazykové prostředky a funk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Gramatika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řítomný čas prostý a průběhov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lovesa stavu a aktivi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</w:rPr>
              <w:t>vztažné vě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tupňování, porovnání </w:t>
            </w:r>
            <w:r>
              <w:rPr>
                <w:rFonts w:cs="Tahoma" w:ascii="Tahoma" w:hAnsi="Tahoma"/>
                <w:i/>
                <w:sz w:val="20"/>
              </w:rPr>
              <w:t>as..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otázky s </w:t>
            </w:r>
            <w:r>
              <w:rPr>
                <w:rFonts w:cs="Tahoma" w:ascii="Tahoma" w:hAnsi="Tahoma"/>
                <w:i/>
                <w:sz w:val="20"/>
              </w:rPr>
              <w:t xml:space="preserve">look </w:t>
            </w:r>
            <w:r>
              <w:rPr>
                <w:rFonts w:cs="Tahoma" w:ascii="Tahoma" w:hAnsi="Tahoma"/>
                <w:i/>
                <w:iCs/>
                <w:sz w:val="20"/>
              </w:rPr>
              <w:t>like, be like, lik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yjádření povinnosti /</w:t>
            </w:r>
            <w:r>
              <w:rPr>
                <w:rFonts w:cs="Tahoma" w:ascii="Tahoma" w:hAnsi="Tahoma"/>
                <w:i/>
                <w:sz w:val="20"/>
              </w:rPr>
              <w:t>have to</w:t>
            </w:r>
            <w:r>
              <w:rPr>
                <w:rFonts w:cs="Tahoma" w:ascii="Tahoma" w:hAnsi="Tahoma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>make</w:t>
            </w:r>
            <w:r>
              <w:rPr>
                <w:rFonts w:cs="Tahoma" w:ascii="Tahoma" w:hAnsi="Tahoma"/>
                <w:sz w:val="20"/>
              </w:rPr>
              <w:t xml:space="preserve"> and </w:t>
            </w:r>
            <w:r>
              <w:rPr>
                <w:rFonts w:cs="Tahoma" w:ascii="Tahoma" w:hAnsi="Tahoma"/>
                <w:i/>
                <w:sz w:val="20"/>
              </w:rPr>
              <w:t>le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budoucí čas s </w:t>
            </w:r>
            <w:r>
              <w:rPr>
                <w:rFonts w:cs="Tahoma" w:ascii="Tahoma" w:hAnsi="Tahoma"/>
                <w:i/>
                <w:iCs/>
                <w:sz w:val="20"/>
              </w:rPr>
              <w:t>will, going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ložk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must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iCs/>
                <w:sz w:val="20"/>
              </w:rPr>
              <w:t>have to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</w:rPr>
              <w:t>reálné podmínkové vě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</w:rPr>
              <w:t>časové vě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přítomný čas s</w:t>
            </w:r>
            <w:r>
              <w:rPr>
                <w:rFonts w:cs="Tahoma" w:ascii="Tahoma" w:hAnsi="Tahoma"/>
                <w:i/>
                <w:sz w:val="20"/>
              </w:rPr>
              <w:t> for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sz w:val="20"/>
              </w:rPr>
              <w:t>si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přítomný čas průběhový a prost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trpný ro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vazba </w:t>
            </w:r>
            <w:r>
              <w:rPr>
                <w:rFonts w:cs="Tahoma" w:ascii="Tahoma" w:hAnsi="Tahoma"/>
                <w:i/>
                <w:sz w:val="20"/>
              </w:rPr>
              <w:t>have st. d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ereálné podmínkové vě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wish</w:t>
            </w:r>
            <w:r>
              <w:rPr>
                <w:rFonts w:cs="Tahoma" w:ascii="Tahoma" w:hAnsi="Tahoma"/>
                <w:sz w:val="20"/>
              </w:rPr>
              <w:t>+min. čas/</w:t>
            </w:r>
            <w:r>
              <w:rPr>
                <w:rFonts w:cs="Tahoma" w:ascii="Tahoma" w:hAnsi="Tahoma"/>
                <w:i/>
                <w:sz w:val="20"/>
              </w:rPr>
              <w:t>woul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</w:t>
            </w:r>
            <w:r>
              <w:rPr>
                <w:rFonts w:cs="Tahoma" w:ascii="Tahoma" w:hAnsi="Tahoma"/>
                <w:i/>
                <w:sz w:val="20"/>
              </w:rPr>
              <w:t xml:space="preserve">used to 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lý čas prost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předminulý č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epřímá řeč a otáz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gerundium a infinitiv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odální slovesa </w:t>
            </w:r>
            <w:r>
              <w:rPr>
                <w:rFonts w:cs="Tahoma" w:ascii="Tahoma" w:hAnsi="Tahoma"/>
                <w:i/>
                <w:sz w:val="20"/>
              </w:rPr>
              <w:t>must, might,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may, could, can´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podmínkové věty v minul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výrazy </w:t>
            </w:r>
            <w:r>
              <w:rPr>
                <w:rFonts w:cs="Tahoma" w:ascii="Tahoma" w:hAnsi="Tahoma"/>
                <w:i/>
                <w:sz w:val="20"/>
              </w:rPr>
              <w:t>none, every, little b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Slohové postupy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 – žád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 – zjišťovac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eformální dop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ohledni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yprávě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ilmová krit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Tématické okruh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škola, vzdělávání a prá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portovní aktiv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blíbené a neoblíbené činnos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rodina a vzta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ráce, zaměstná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hrana životního prostřed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opra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ídlo, vař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bydl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zdraví a jeho ochra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ed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kulturní udál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ěda a moderní vynález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Čtení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čte s porozuměním věcně i jazykově přiměřené tex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rientuje se v textu a umí nalézt hlavní informace a vedlejší myšlen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zumí textům psaným běžně užívaným jazykem nebo jazykem vztahujícím se k předmětu záj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zumí popisům událostí, pocitů, přání v osobních dopise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uplatnit různé typy technik čt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plikuje znalost gramatických jevů, která mu pomáhá pochopit text (použití trpného rodu, záporných předp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luv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pohovořit o sobě, svých zálibá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domluví se v běžných situacích při výměně informac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získat a podat inform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káže poskytnout rad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si poradit s většinou situací při cestování v oblasti výskytu daného jazy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zdůvodnit a vysvětlit své názory a plá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se vyjadřovat v běžných předvídatelných situací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káže se vyjadřovat k tématům veřejného a osobního života a tématům z oblasti zaměření studijního obor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hotově a vhodně řeší standardní řečové situace i jednoduché a frekventované situace týkající se pracovní / studijní činnos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nepřipraven mluvit o tématech souvisejících s každodenním živo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káže stručně převyprávět příbě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reagovat na dotazy, pokládat otáz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saní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vede písemně zaznamenat podstatné myšlen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dovede zformulovat vlastní myšlenk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psát osobní dopisy popisující zážitky a doj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vede vyplnit formulá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popsat zážitky a události v rozvitých větá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vede stručně zdůvodnit a vysvětlit své názory a plá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mí zformulovat formální dopis, sepsat stížn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píše děj knihy či filmu, napíše recenzi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VP pro SOŠ – Anglický jazyk – učebnice Real Life - Pearson Longma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eastAsia="Times New Roman" w:cs="Tahoma"/>
      <w:b/>
      <w:bCs/>
      <w:color w:val="3366FF"/>
      <w:sz w:val="20"/>
      <w:szCs w:val="28"/>
      <w:u w:val="single"/>
    </w:rPr>
  </w:style>
  <w:style w:type="character" w:styleId="Nadpis3Char">
    <w:name w:val="Nadpis 3 Char"/>
    <w:basedOn w:val="Standardnpsmoodstavce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66FF"/>
      <w:sz w:val="20"/>
      <w:szCs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9:00Z</dcterms:created>
  <dc:creator>Taťána Šrůtková</dc:creator>
  <dc:description/>
  <cp:keywords/>
  <dc:language>en-US</dc:language>
  <cp:lastModifiedBy>Valued Acer Customer</cp:lastModifiedBy>
  <dcterms:modified xsi:type="dcterms:W3CDTF">2010-08-19T08:29:00Z</dcterms:modified>
  <cp:revision>2</cp:revision>
  <dc:subject/>
  <dc:title/>
</cp:coreProperties>
</file>