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ŠVP pro SŠ a SOŠ – čtyřleté všeobecné studium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sz w:val="28"/>
        </w:rPr>
        <w:t xml:space="preserve">učebnice Success Elementary- Pre-Intermediate  -  Intermediate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 xml:space="preserve">Struktura použití jednotlivých úrovní v ročnících: 1. ročník-  Success elementary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sz w:val="20"/>
        </w:rPr>
        <w:t>2. ročník- Success pre-intermediate lekce 1- 10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sz w:val="20"/>
        </w:rPr>
        <w:t>3. ročník- Success pre-intermediate lekce 11-14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Success intermediate lekce 1- 6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sz w:val="20"/>
        </w:rPr>
        <w:t>4. ročník- Success intermediate lekce 7-14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ýchozí úroveň studenta: A1 (falešný začátečník- pro shrnutí učiva po ZŠ)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Cílová úroveň studenta:   B1/B2 (s možností zvolit si i vyšší úroveň maturitní zkoušky)</w:t>
      </w:r>
    </w:p>
    <w:p>
      <w:pPr>
        <w:pStyle w:val="Normal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</w:t>
      </w:r>
    </w:p>
    <w:p>
      <w:pPr>
        <w:pStyle w:val="Heading3"/>
        <w:rPr>
          <w:u w:val="single"/>
        </w:rPr>
      </w:pPr>
      <w:r>
        <w:rPr>
          <w:u w:val="single"/>
        </w:rPr>
        <w:t>Výchovné a vzdělávací strategie</w:t>
      </w:r>
    </w:p>
    <w:p>
      <w:pPr>
        <w:pStyle w:val="Normal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ýchovné a vzdělávací strategie učebnice využívají současné i tradiční metody výuky. Zahrnují především formy práce podporující rozvoj učení, projektovou práci, řešení problémů, interakci, vnímaní souvislostí a získávání správných pracovních a učebních návyků. Jejich prostřednictvím jsou utvářeny a rozvíjeny následující klíčové kompetence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  <w:t>Kompetence k učení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čitel ve výuce prezentuje různé druhy přístupů ke studiu jazyka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Žák je veden ke hledání souvislostí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Žák samostatně vyhledává a zpracovává informace z cizojazyčných textů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Žák analyzuje a procvičuje novou gramatiku v kontextu psaného nebo slyšeného textu a je tak veden k pochopení probírané látky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Součástí hodin a domácí přípravy je práce s různými druhy slovníků, příručkami, multimediálním jazykovým softwarem a internetem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Žák rozvíjí své schopnosti porozumět slyšenému textu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čitel procvičuje dovednosti žáků různými metodami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Učitel zdůvodňuje své hodnocení a usměrňuje žáky v sebehodnocení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čitel motivuje žáky a poskytuje žákovi různé zdroje informací a vede žáka k využití informací</w:t>
      </w:r>
    </w:p>
    <w:p>
      <w:pPr>
        <w:pStyle w:val="Normal"/>
        <w:ind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  <w:t>Kompetence k řešení problémů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čitel se snaží problémem zaujmout, vede žáky k rozpoznání problémů a navržení různých řešení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Žák pracuje na projektech, při kterých využívá znalostí z jiných předmětů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čitel poskytuje žákům prostor k samostatnému řešení jazykových problémů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čitel podněcuje aktivity a zadává úkoly, při kterých žáci vyhledávají informace i mimo učebnici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Žák je veden učitelem k hledání souvislostí a smyslu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čitel vede žáky k řešení prací většího rozsahu a komplexnějšího charakteru – např. zpracování textu z cizojazyčné literatury a následná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>prezentace před třídou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čitel vyžaduje zřetelnou argumentaci při vyjadřování názoru</w:t>
      </w:r>
    </w:p>
    <w:p>
      <w:pPr>
        <w:pStyle w:val="Normal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Heading4"/>
        <w:rPr/>
      </w:pPr>
      <w:r>
        <w:rPr/>
        <w:t>Kompetence komunikativní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Rozvoj komunikativní kompetence je obsažen v samé podstatě předmětu – dovednosti spojené se čtením, poslechem, mluvením a psaním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čitelé u žáků rozvíjí standardními metodami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čitel vede žáky k dialogu, diskusi, argumentaci, obhajobě názorů a naslouchání druhým, dává prostor k vlastnímu vyjádření a prezentaci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čitel vede žáka ke kultivovanému projevu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čitel rozvíjí asertivitu v komunikaci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čitel zadává zajímavá témata k diskusi, kterou následně řídí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Žáci ve výuce využívají různé druhy spolupráce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čitel zadává úkoly, které vedou ke zpracování informace z různých zdrojů</w:t>
      </w:r>
    </w:p>
    <w:p>
      <w:pPr>
        <w:pStyle w:val="Normal"/>
        <w:ind w:left="70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  <w:t>Kompetence sociální a personální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čitel napomáhá k adaptaci nově příchozích žáků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čitel rozvíjí u žáků schopnost vytvářet vlastní žebříček hodnot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čitel vede k úctě druhému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čitel buduje pozitivní mezilidské vztahy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čitel vede žáka ke slušnému chování v každodenním setkávání, učitel je žákovi vzorem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čitel klade důraz na kooperaci, vede žáka k osobní a skupinové odpovědnosti</w:t>
      </w:r>
    </w:p>
    <w:p>
      <w:pPr>
        <w:pStyle w:val="Normal"/>
        <w:ind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4"/>
        <w:rPr/>
      </w:pPr>
      <w:r>
        <w:rPr/>
        <w:t>Kompetence občanské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čitel vede žáky k tomu, aby vyjádřili svůj názor a aby zaujali stanovisko k problémům společenským, sociálním a kulturním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čitel posiluje u žáků hrdost, vědomí příslušnosti ke společnosti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U</w:t>
      </w:r>
      <w:r>
        <w:rPr>
          <w:rFonts w:cs="Arial Narrow" w:ascii="Arial Narrow" w:hAnsi="Arial Narrow"/>
          <w:sz w:val="20"/>
        </w:rPr>
        <w:t>čitel přivádí žáky k poznání duchovních hodnot a k hodnotovému žebříčku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U</w:t>
      </w:r>
      <w:r>
        <w:rPr>
          <w:rFonts w:cs="Arial Narrow" w:ascii="Arial Narrow" w:hAnsi="Arial Narrow"/>
          <w:sz w:val="20"/>
        </w:rPr>
        <w:t xml:space="preserve">čitel při pobytech v anglicky mluvících zemích vybízí žáky k pozitivnímu vnímání jiných kulturních, duševních a estetických hodnot,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>učí žáka respektovat kulturní, etické a ekologické hodnoty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U</w:t>
      </w:r>
      <w:r>
        <w:rPr>
          <w:rFonts w:cs="Arial Narrow" w:ascii="Arial Narrow" w:hAnsi="Arial Narrow"/>
          <w:sz w:val="20"/>
        </w:rPr>
        <w:t>čitel učí žáka demokratickým přístupům</w:t>
      </w:r>
    </w:p>
    <w:p>
      <w:pPr>
        <w:pStyle w:val="Normal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u w:val="single"/>
        </w:rPr>
        <w:t>Kompetence pracovní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čitel vede žáka k dodržování pravidel školního řádu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čitel vede žáka k profesní orientaci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čitel vede žáka k tvůrčímu myšlení, estetickému cítění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U</w:t>
      </w:r>
      <w:r>
        <w:rPr>
          <w:rFonts w:cs="Arial Narrow" w:ascii="Arial Narrow" w:hAnsi="Arial Narrow"/>
          <w:sz w:val="20"/>
        </w:rPr>
        <w:t>čitel vede žáky ke spolupráci a kooperaci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U</w:t>
      </w:r>
      <w:r>
        <w:rPr>
          <w:rFonts w:cs="Arial Narrow" w:ascii="Arial Narrow" w:hAnsi="Arial Narrow"/>
          <w:sz w:val="20"/>
        </w:rPr>
        <w:t>čitel vede žáky k naplánování činnosti a dodržování plánů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U</w:t>
      </w:r>
      <w:r>
        <w:rPr>
          <w:rFonts w:cs="Arial Narrow" w:ascii="Arial Narrow" w:hAnsi="Arial Narrow"/>
          <w:sz w:val="20"/>
        </w:rPr>
        <w:t>čitel vede žáka k systematickému učení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Vzdělávací obsah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036"/>
        <w:gridCol w:w="3780"/>
      </w:tblGrid>
      <w:tr>
        <w:trPr>
          <w:trHeight w:val="5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/>
            </w:pPr>
            <w:r>
              <w:rPr/>
              <w:t>Ročník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Očekávané výstup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Žák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čivo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rozumění a poslech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 rozumí, jestliže mluvčí hovoří pomalu, se zřetelnou výslovností a dostatečně dlouhými pauzam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rozumí jednoduchým sdělením, otázkám a pokynům vysloveným pomalu a zřetelně, rozumí číslům, údajům o cenách a o čas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Jazykové prostředky a funkce: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Gramatik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loveso být „to be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řivlastňovací zájme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řivlastňovací ´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řítomný čas prost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čle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yjádření „have to, can/ can´t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xistenční vazba „there is / are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eurčitá zájmena „some, any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čitatelná a nepočitatelná podstatná jmé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yjádření- hodně/ má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inulý čas prost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eurčitá zájme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řítomný čas průběhov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tupňování přídavných jm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řivlastňovací zájme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yjádření budoucnosti za použití „going to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působové sloveso „must, should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ředpřítomný čas prost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yjádření budoucnosti pomocí „will“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Slohové postupy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obní dop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ormální dop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tazní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a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zerá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pis míst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zván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životop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zkaz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 Narrow" w:hAnsi="Arial Narrow"/>
                <w:sz w:val="20"/>
              </w:rPr>
              <w:t>instrukce - návod na použit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pohlednice           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Tématické okruh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emě, klima, počasí, životní prostřed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 Narrow" w:hAnsi="Arial Narrow"/>
                <w:sz w:val="20"/>
              </w:rPr>
              <w:t>rodi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životní sty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lavy a svát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městn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ydle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jíd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ájm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školní předmě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ynález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ó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chnolog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ázdniny, letecká dopra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sporty        </w:t>
            </w:r>
          </w:p>
        </w:tc>
      </w:tr>
      <w:tr>
        <w:trPr>
          <w:trHeight w:val="9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Čtení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rozumí krátkým písemným pokynům (pozdravy, vzkazy, popis cesty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- umí pracovat s jednoduchými text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rozumí nejdůležitějším odborným výrazů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luvení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 umí komunikovat v jednoduché podobě, dorozumět se v obchodě a běžných životních situacích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 umí použít čísla, údaje o množství, cenách i čas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saní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umí ve formulářích vyplnit základní údaje o sobě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umí napsat jednoduchý text na pohlednici, dopis, několik jednoduchých vět o sobě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036"/>
        <w:gridCol w:w="3403"/>
      </w:tblGrid>
      <w:tr>
        <w:trPr>
          <w:trHeight w:val="5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/>
            </w:pPr>
            <w:r>
              <w:rPr/>
              <w:t>Ročník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Očekávané výstup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Žák    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čivo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rozumění a poslech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 rozumí větám a často používaným slovům z oblastí, k nimž má bezprostřední osobní vztah (já, moje rodina, nakupování)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 je schopen postihnout hlavní smysl krátkých, jasných a jednoduchých sdělení a oznámení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zykové prostředky a funkce: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Gramatika: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řítomný čas prostý a průběhov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ázací dovět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yjádření budoucnosti pomocí „going to“ a přítomného času průběhovéh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inulý čas prost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„</w:t>
            </w:r>
            <w:r>
              <w:rPr>
                <w:rFonts w:cs="Arial" w:ascii="Arial Narrow" w:hAnsi="Arial Narrow"/>
                <w:sz w:val="20"/>
              </w:rPr>
              <w:t xml:space="preserve">used to“ pro opakování děj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inulý čas průběhov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tupňování přídavných jm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ztažná zájme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čitatelná a nepočitatelná podstatná jmé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ýrazy označující množstv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udoucnost za použití „will a going to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působová slovesa „may, might“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Slohové postupy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93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ai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93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p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93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zkaz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Tématické okruh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árodnosti, identi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estov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hari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škola, vzdělávací systé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udba a literatu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ydle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jíd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jídlo a pití, restaur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ěda a technolog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liti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životní prostředí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Čtení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je schopen číst krátké, jednoduché text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vyslovuje srozumitelně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vyhodnotí nejdůležitější informace z písemných zpráv a novinových článků, v nichž se ve vysoké míře objevují čísla, jména, obrázky a nadpis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rozumí jednoduchým návodům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luvení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domluví se při provádění rutinních úkolů vyžadující jednoduchou a přímou výměnu informací o známých tématech a činnostec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umí se omluvit a reagovat na omluvu, zeptat se na cestu a s pomocí mapy nebo plánu města cestu vysvětlit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saní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umí v jednoduchých větách popsat události ze svého každodenního život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- ve formulářích umí vyplnit údaje o sobě, o svém vzdělání, zájmech a zvláštních znalostech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- umí napsat krátký příběh, popis událostí z oblasti každodenních témat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036"/>
        <w:gridCol w:w="3403"/>
      </w:tblGrid>
      <w:tr>
        <w:trPr>
          <w:trHeight w:val="5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/>
            </w:pPr>
            <w:r>
              <w:rPr/>
              <w:t>Ročník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Očekávané výstup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Žák    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čivo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rozumění a poslech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rozumí přiměřeným souvislým projevům a diskusím rodilých mluvčích pronášených v pomalejším tempu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zykové prostředky a funkc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Gramatika: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zba sloves s infinitivem a gerundi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ředpřítomný čas prostý a minulý čas prost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pný ro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ředminulý č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čle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přímá ře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uhý kondicioná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ázací dovět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ředpřítomný čas prostý a průběhov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„</w:t>
            </w:r>
            <w:r>
              <w:rPr>
                <w:rFonts w:cs="Arial Narrow" w:ascii="Arial Narrow" w:hAnsi="Arial Narrow"/>
                <w:sz w:val="20"/>
              </w:rPr>
              <w:t>would, used to“ pro minulý opakující se dě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působová slove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yjadřování budoucnosti různými způsob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dmínkové věty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Slohové postupy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93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ormální dop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93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sobní dop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93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zerá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93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ai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93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zkaz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93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s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93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životopis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Tématické okruh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aměstn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dina, vztah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éd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riminalita, záko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lm a filmové umě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ort, zdravý životní sty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draví a nemo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vropská unie, vlá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luby, organiz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leče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munikace, mobilní telefo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ávo, u soud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blémy svě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vířata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Čtení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čte s porozuměním věcně i jazykově přiměřené text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orientuje se v textu a umí nalézt hlavní informace a vedlejší myšlenk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luvení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umí si poradit s většinou situací při cestování v oblasti výskytu daného jazyk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umí zdůvodnit a vysvětlit své názory a plá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umí se vyjadřovat v běžných předvídatelných situacích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saní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dovede písemně zaznamenat podstatné myšlenk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dovede zformulovat vlastní myšlenky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umí psát osobní dopisy popisující zážitky a dojmy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036"/>
        <w:gridCol w:w="3403"/>
      </w:tblGrid>
      <w:tr>
        <w:trPr>
          <w:trHeight w:val="5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/>
            </w:pPr>
            <w:r>
              <w:rPr/>
              <w:t>Ročník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Očekávané výstup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Žák    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čivo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rozumění a poslech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rozumí hlavnímu smyslu jasné standardní řeči o známých záležitostech, s nimiž se pravidelně setkává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rozumí hlavnímu smyslu většiny televizních programů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umí zhodnotit emotivní význam mluveného projevu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zykové prostředky a funkce: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Gramatik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dmínkové věty „třetího typu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řací vě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rpný ro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epřímá ře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působová slove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čle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azba „have something done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epřímé otáz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ýrazy „both, neither, either“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Slohové postupy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93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pis (stížnos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93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pis mís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93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s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93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tazní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93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víd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593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ecenz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Tématické okruh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škola, karié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por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etecká doprava, na letiš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zděl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áha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rása a zdrav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výtvarné umění, divadlo, hudb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jíd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eklama, nákup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Čtení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 rozumí textům psaným běžně užívaným jazykem nebo jazykem vztahujícím se k předmětu zájmu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 rozumí popisům událostí, pocitů, přání v osobních dopisech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 umí uplatnit různé typy technik čtení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 aplikuje znalost gramatických jevů, která mu pomáhá pochopit text (použití trpného rodu, záporných předpon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luvení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dokáže se vyjadřovat k tématům veřejného a osobního života a tématům z oblasti zaměření studijního obor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pohotově a vhodně řeší standardní řečové situace i jednoduché a frekventované situace týkající se pracovní / studijní činnost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domluví se v běžných situacíc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umí získat a podat informac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umí nepřipraven mluvit o tématech souvisejících s každodenním živote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umí stručně zdůvodnit a vysvětlit své názory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saní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umí popsat zážitky a události v rozvitých větác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umí stručně zdůvodnit a vysvětlit své názory a plá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popíše děj knihy či filmu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>
          <w:i/>
          <w:i/>
        </w:rPr>
      </w:pPr>
      <w:r>
        <w:rPr/>
        <w:t>Průřezová témata, Mezipředmětové vztahy</w:t>
      </w:r>
    </w:p>
    <w:p>
      <w:pPr>
        <w:pStyle w:val="Normal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  <w:u w:val="single"/>
        </w:rPr>
        <w:t xml:space="preserve">Osobnostní a sociální výchova: </w:t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Poznávání a rozvoj vlastní osobnosti</w:t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Sociální komunikace</w:t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Spolupráce a soutěž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0"/>
        </w:rPr>
        <w:t xml:space="preserve">  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  <w:u w:val="single"/>
        </w:rPr>
        <w:t>Výchova k zamyšlení v evropských a globálních souvislostech:</w:t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Žijeme v Evropě – Evropská unie</w:t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</w:t>
      </w:r>
      <w:r>
        <w:rPr>
          <w:rFonts w:cs="Arial" w:ascii="Arial Narrow" w:hAnsi="Arial Narrow"/>
          <w:sz w:val="20"/>
        </w:rPr>
        <w:t>–</w:t>
      </w: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" w:ascii="Arial Narrow" w:hAnsi="Arial Narrow"/>
          <w:sz w:val="20"/>
        </w:rPr>
        <w:t>Životní styl evropských zemí</w:t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Vzdělávání v Evropě a ve světě – Významní Evropané</w:t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</w:t>
      </w:r>
      <w:r>
        <w:rPr>
          <w:rFonts w:cs="Arial" w:ascii="Arial Narrow" w:hAnsi="Arial Narrow"/>
          <w:sz w:val="20"/>
        </w:rPr>
        <w:t>–</w:t>
      </w: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" w:ascii="Arial Narrow" w:hAnsi="Arial Narrow"/>
          <w:sz w:val="20"/>
        </w:rPr>
        <w:t>Jazyková a národnostní rozmanitost Evropy</w:t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</w:t>
      </w:r>
      <w:r>
        <w:rPr>
          <w:rFonts w:cs="Arial" w:ascii="Arial Narrow" w:hAnsi="Arial Narrow"/>
          <w:sz w:val="20"/>
        </w:rPr>
        <w:t>–</w:t>
      </w: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" w:ascii="Arial Narrow" w:hAnsi="Arial Narrow"/>
          <w:sz w:val="20"/>
        </w:rPr>
        <w:t>Životní styl evropských zemí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2"/>
        </w:rPr>
        <w:t xml:space="preserve">        </w:t>
      </w: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  <w:szCs w:val="22"/>
        </w:rPr>
        <w:t xml:space="preserve"> </w:t>
      </w:r>
      <w:r>
        <w:rPr>
          <w:rFonts w:cs="Arial Narrow" w:ascii="Arial Narrow" w:hAnsi="Arial Narrow"/>
          <w:sz w:val="20"/>
          <w:szCs w:val="22"/>
        </w:rPr>
        <w:t>Globalizační a rozvojové procesy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2"/>
        </w:rPr>
        <w:t xml:space="preserve">        </w:t>
      </w: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  <w:szCs w:val="22"/>
        </w:rPr>
        <w:t xml:space="preserve"> </w:t>
      </w:r>
      <w:r>
        <w:rPr>
          <w:rFonts w:cs="Arial Narrow" w:ascii="Arial Narrow" w:hAnsi="Arial Narrow"/>
          <w:sz w:val="20"/>
          <w:szCs w:val="22"/>
        </w:rPr>
        <w:t>Globální problémy, jejich příčiny a důsledky</w:t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rPr>
          <w:rFonts w:ascii="Arial Narrow" w:hAnsi="Arial Narrow" w:cs="Arial"/>
          <w:sz w:val="20"/>
          <w:szCs w:val="22"/>
          <w:u w:val="single"/>
        </w:rPr>
      </w:pPr>
      <w:r>
        <w:rPr>
          <w:rFonts w:cs="Arial" w:ascii="Arial Narrow" w:hAnsi="Arial Narrow"/>
          <w:sz w:val="20"/>
          <w:szCs w:val="22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u w:val="single"/>
        </w:rPr>
        <w:t>Environmentální výchova</w:t>
      </w:r>
      <w:r>
        <w:rPr>
          <w:rFonts w:cs="Arial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Člověk a životní prostředí – Člověk a ohrožení jeho zdraví</w:t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</w:t>
      </w:r>
      <w:r>
        <w:rPr>
          <w:rFonts w:cs="Arial" w:ascii="Arial Narrow" w:hAnsi="Arial Narrow"/>
          <w:sz w:val="20"/>
        </w:rPr>
        <w:t>–</w:t>
      </w: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" w:ascii="Arial Narrow" w:hAnsi="Arial Narrow"/>
          <w:sz w:val="20"/>
        </w:rPr>
        <w:t xml:space="preserve">Zdroje energie 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</w:t>
      </w:r>
      <w:r>
        <w:rPr>
          <w:rFonts w:cs="Arial" w:ascii="Arial Narrow" w:hAnsi="Arial Narrow"/>
          <w:sz w:val="20"/>
        </w:rPr>
        <w:t>–</w:t>
      </w:r>
      <w:r>
        <w:rPr>
          <w:rFonts w:eastAsia="Arial Narrow" w:cs="Arial Narrow" w:ascii="Arial Narrow" w:hAnsi="Arial Narrow"/>
          <w:sz w:val="20"/>
          <w:szCs w:val="22"/>
        </w:rPr>
        <w:t xml:space="preserve">  </w:t>
      </w:r>
      <w:r>
        <w:rPr>
          <w:rFonts w:cs="Arial Narrow" w:ascii="Arial Narrow" w:hAnsi="Arial Narrow"/>
          <w:sz w:val="20"/>
          <w:szCs w:val="22"/>
        </w:rPr>
        <w:t>Životní prostředí regionu a České republiky</w:t>
      </w:r>
    </w:p>
    <w:p>
      <w:pPr>
        <w:pStyle w:val="Normal"/>
        <w:rPr>
          <w:i/>
          <w:i/>
        </w:rPr>
      </w:pPr>
      <w:r>
        <w:rPr>
          <w:rFonts w:eastAsia="Arial Narrow" w:cs="Arial Narrow" w:ascii="Arial Narrow" w:hAnsi="Arial Narrow"/>
          <w:sz w:val="20"/>
        </w:rPr>
        <w:t xml:space="preserve">            </w:t>
      </w:r>
    </w:p>
    <w:p>
      <w:pPr>
        <w:pStyle w:val="Normal"/>
        <w:rPr/>
      </w:pPr>
      <w:r>
        <w:rPr>
          <w:rFonts w:cs="Arial" w:ascii="Arial Narrow" w:hAnsi="Arial Narrow"/>
          <w:sz w:val="20"/>
          <w:u w:val="single"/>
        </w:rPr>
        <w:t>Multikulturní výchova</w:t>
      </w:r>
      <w:r>
        <w:rPr>
          <w:rFonts w:cs="Arial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Základní problémy sociokulturních rozdílů v České republice a Evropě – Různorodost kultur</w:t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</w:rPr>
        <w:t>–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Menšiny</w:t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</w:rPr>
        <w:t>–</w:t>
      </w: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" w:ascii="Arial Narrow" w:hAnsi="Arial Narrow"/>
          <w:sz w:val="20"/>
        </w:rPr>
        <w:t>Nesnášenlivost</w:t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</w:rPr>
        <w:t>–</w:t>
      </w: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" w:ascii="Arial Narrow" w:hAnsi="Arial Narrow"/>
          <w:sz w:val="20"/>
        </w:rPr>
        <w:t>Imigrace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  <w:szCs w:val="22"/>
        </w:rPr>
        <w:t xml:space="preserve">       </w:t>
      </w: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  <w:szCs w:val="22"/>
        </w:rPr>
        <w:t>Vztah k multilingvní situaci a ke spolupráci mezi lidmi z různého kulturního světa</w:t>
      </w:r>
    </w:p>
    <w:p>
      <w:pPr>
        <w:pStyle w:val="Normal"/>
        <w:rPr>
          <w:rFonts w:ascii="Arial Narrow" w:hAnsi="Arial Narrow" w:cs="Arial"/>
          <w:sz w:val="20"/>
          <w:u w:val="single"/>
        </w:rPr>
      </w:pPr>
      <w:r>
        <w:rPr>
          <w:rFonts w:cs="Arial" w:ascii="Arial Narrow" w:hAnsi="Arial Narrow"/>
          <w:sz w:val="20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u w:val="single"/>
        </w:rPr>
        <w:t>Mediální výchova</w:t>
      </w:r>
      <w:r>
        <w:rPr>
          <w:rFonts w:cs="Arial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 xml:space="preserve">Mediální produkty a jejich významy – Média </w:t>
      </w:r>
      <w:r>
        <w:rPr>
          <w:rFonts w:cs="Arial Narrow" w:ascii="Arial Narrow" w:hAnsi="Arial Narrow"/>
          <w:sz w:val="20"/>
          <w:szCs w:val="22"/>
        </w:rPr>
        <w:t>a mediální produkce</w:t>
      </w:r>
    </w:p>
    <w:p>
      <w:pPr>
        <w:pStyle w:val="Normal"/>
        <w:rPr>
          <w:i/>
          <w:i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204" w:leader="none"/>
      </w:tabs>
      <w:rPr>
        <w:rFonts w:ascii="Cambria" w:hAnsi="Cambria" w:cs="Cambria"/>
      </w:rPr>
    </w:pPr>
    <w:r>
      <w:rPr>
        <w:rFonts w:cs="Cambria" w:ascii="Cambria" w:hAnsi="Cambria"/>
      </w:rPr>
      <w:t>Pearson Longman   www.longman.cz</w:t>
      <w:tab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43:00Z</dcterms:created>
  <dc:creator>Zuzana</dc:creator>
  <dc:description/>
  <cp:keywords/>
  <dc:language>en-US</dc:language>
  <cp:lastModifiedBy>Valued Acer Customer</cp:lastModifiedBy>
  <dcterms:modified xsi:type="dcterms:W3CDTF">2009-08-20T09:58:00Z</dcterms:modified>
  <cp:revision>5</cp:revision>
  <dc:subject/>
  <dc:title>Podklady pro přípravu učebních osnov Anglického jazyka v ŠVP</dc:title>
</cp:coreProperties>
</file>