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ŠVP pro SŠ a SOŠ – čtyřleté všeobecné studium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8"/>
        </w:rPr>
        <w:t xml:space="preserve">učebnice Success Elementary  - Pre-Intermediate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truktura použití úrovní:</w:t>
      </w:r>
      <w:r>
        <w:rPr>
          <w:rFonts w:cs="Arial Narrow" w:ascii="Arial Narrow" w:hAnsi="Arial Narrow"/>
          <w:sz w:val="20"/>
        </w:rPr>
        <w:t xml:space="preserve">   </w:t>
        <w:tab/>
        <w:t>1. ročník Success Elementary lekce 1 – 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2. ročník Success Elementary lekce 8 - 1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>3. ročník Success Pre-Intermediate lekce 1 - 7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4. ročník Success Pre-Intermediate lekce 8 - 14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zí úroveň studenta: A1 (falešný začátečník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ílová úroveň studenta:   B1 (nižší úroveň maturitní zkoušky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Výchovné a vzdělávací strateg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uče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 výuce prezentuje různé druhy přístupů ke studiu jazyka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je veden ke hledání souvislost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samostatně vyhledává a zpracovává informace z cizojazyčných tex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analyzuje a procvičuje novou gramatiku v kontextu psaného nebo slyšeného textu a je tak veden k pochopení probírané látk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učástí hodin a domácí přípravy je práce s různými druhy slovníků, příručkami, multimediálním jazykovým softwarem a internet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rozvíjí své schopnosti porozumět slyšenému text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rocvičuje dovednosti žáků různý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čitel zdůvodňuje své hodnocení a usměrňuje žáky v sebehodnocení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motivuje žáky a poskytuje žákovi různé zdroje informací a vede žáka k využití informací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řešení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se snaží problémem zaujmout, vede žáky k rozpoznání problémů a navržení různých řeše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pracuje na projektech, při kterých využívá znalostí z jiných předmě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kytuje žákům prostor k samostatnému řešení jazykových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dněcuje aktivity a zadává úkoly, při kterých žáci vyhledávají informace i mimo učebni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Žák je veden učitelem k hledání souvislostí a smyslu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řešení prací většího rozsahu a komplexnějšího charakteru – např. zpracování textu z cizojazyčné literatury a    následná  prezentace před třído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yžaduje zřetelnou argumentaci při vyjadřování názoru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4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Rozvoj komunikativní kompetence je obsažen v samé podstatě předmětu – dovednosti spojené se čtením, poslechem, mluvením a psaním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é u žáků rozvíjí standardní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dialogu, diskusi, argumentaci, obhajobě názorů a naslouchání druhým, dává prostor k vlastnímu vyjádření a prezent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kultivovanému projev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asertivitu v komunik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zajímavá témata k diskusi, kterou následně říd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ci ve výuce využívají různé druhy spoluprác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úkoly, které vedou ke zpracování informace z různých zdrojů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Kompetence sociální a personál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napomáhá k adaptaci nově příchozích žák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u žáků schopnost vytvářet vlastní žebříček hodnot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k úctě druhém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buduje pozitivní mezilidské vztah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slušnému chování v každodenním setkávání, učitel je žákovi vzore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klade důraz na kooperaci, vede žáka k osobní a skupinové odpovědnosti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/>
      </w:pPr>
      <w:r>
        <w:rPr/>
        <w:t>Kompetence občanské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tomu, aby vyjádřili svůj názor a aby zaujali stanovisko k problémům společenským, sociálním a kulturní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iluje u žáků hrdost, vědomí příslušnosti ke společnost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přivádí žáky k poznání duchovních hodnot a k hodnotovému žebříčk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 xml:space="preserve">čitel při pobytech v anglicky mluvících zemích vybízí žáky k pozitivnímu vnímání jiných kulturních, duševních a estetických hodno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učí žáka respektovat kulturní, etické a ekologické hodnot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učí žáka demokratickým přístupům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Kompetence pracov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dodržování pravidel školního řád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profesní orient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tvůrčímu myšlení, estetickému cítě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e spolupráci a kooper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 naplánování činnosti a dodržování plán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a k systematickému učení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Vzdělávací obsah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57"/>
        <w:gridCol w:w="3714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čník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 xml:space="preserve">Žák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rozumí, jestliže mluvčí hovoří pomalu, se zřetelnou výslovností a dostatečně dlouhými pauza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jednoduchým sdělením, otázkám a pokynům vysloveným pomalu a zřetelně, rozumí číslům, údajům o cenách a o č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Gramatika: 1-7.l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sloveso být „to b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ivlastňovací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ivlastňovací ´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ítomn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yjádření „have to, can/ can´t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existenční vazba „there is / ar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neurčitá zájmena „some, an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čitatelná a nepočitatelná podstatná jmé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vyjádření - hodně/ má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ýrazy pro určení čas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osobní dopi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blahopř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pis mí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zvánka</w:t>
            </w:r>
          </w:p>
          <w:p>
            <w:pPr>
              <w:pStyle w:val="Normal"/>
              <w:ind w:left="45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Tématické okruh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emě, klima, počasí,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ro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t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oslavy a sv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aměst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byd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j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íběhy slavných osobností</w:t>
            </w:r>
          </w:p>
          <w:p>
            <w:pPr>
              <w:pStyle w:val="Normal"/>
              <w:ind w:left="810" w:hanging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ind w:left="810" w:hanging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</w:t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krátkým písemným pokynům (pozdravy, vzkazy, popis cest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racovat s jednoduchými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nejdůležitějším odborným výrazů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- umí komunikovat v jednoduché podobě, dorozumět se v obchodě a běžných životních situacích, zvládne jednodušší telefonický rozhovor, pokládat jednoduché otázky na ceny, zvyk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umí použít čísla, údaje o množství, cenách i č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ve formulářích vyplnit základní údaje o sobě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zapisovat tel. čísl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jednoduchý text na pohlednici, dopis, několik jednoduchých vět o sobě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dovede napsat blahopřání, pozvánk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omluvný e-mai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rozumí, jestliže mluvčí hovoří pomalu, se zřetelnou výslovností a dostatečně dlouhými pauza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jednoduchým sdělením, otázkám a pokynům vysloveným pomalu a zřetelně, rozumí číslům, údajům o cenách a o č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umí porozumět informacím o vzděl. kurzech a zacházet s neznámými slovy při poslech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Gramatika: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Success Elem.-8-14.le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neurčitá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ítomn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stupňován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ivlastňovací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yjádření budoucnosti za použití „going to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působové sloveso „must, should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edpřítomný čas prostý (srovnání předpřít. a min. čas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otázky-opako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vyjádření budoucnosti pomocí „will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íslovce</w:t>
            </w:r>
          </w:p>
          <w:p>
            <w:pPr>
              <w:pStyle w:val="Normal"/>
              <w:ind w:left="450" w:hanging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Tématické okruhy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charitativní činnost, celebr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mó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ynálezy, 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rázdniny, letecká dopr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spo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t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eměpis svě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klima, počas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čichové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osobní d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formální dop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inzer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zvá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t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zk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instrukce - návod na po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 xml:space="preserve">pohlednice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krátkým písemným pokynům (pozdravy, vzkazy, popis cesty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racovat s jednoduchými tex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rozumí nejdůležitějším odborným výrazů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je schopen číst krátké, jednoduché texty (např. o slavných lidech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zacházet s novými slovíčky ve čteném tex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umí komunikovat v jednoduché podobě, dorozumět se v obchodě a běžných životních situacích, umí povyprávět o sobě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eastAsia="en-US"/>
              </w:rPr>
              <w:t>- zvládne jednodušší telefonický rozhovor, pokládat jednoduché otázky na ceny, zvyk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umí použít čísla, údaje o množství, cenách i ča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dovede jednoduše popsat foto, místo, počas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ve formulářích vyplnit základní údaje o sob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umí napsat jednoduchý text na pohlednici, dopis, pozvánku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napsat blahopřá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zvládne napsat několik jednoduchých vět o sob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stručný životop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napsat osobní a formální do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dotazní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190"/>
        <w:gridCol w:w="3479"/>
      </w:tblGrid>
      <w:tr>
        <w:trPr>
          <w:trHeight w:val="5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čník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 xml:space="preserve">Žák    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- rozumí větám a často používaným slovům z oblastí, k nimž má bezprostřední osobní vztah (já, moje rodina, nakupování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je schopen postihnout hlavní smysl krátkých, jasných a jednoduchých sdělení a oznámen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ředpokládat ve slyšeném tex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v poslechu najít specifickou informaci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Gramatika:   Succes Pre-Int. 1-7.l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řítomný čas prostý a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tázací dově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yjádření budoucnosti pomocí „going to“ a přítomného času průběhov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„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used to“ pro opakování 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minul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stupňován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ztažná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čitatelná a nepočitatelná podstatná jmé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ýrazy označující množ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budoucnost za použití „will a going to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působová slovesa „may, migh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rvní kondicioná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zka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leták</w:t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ind w:left="810" w:hanging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ind w:left="450" w:hanging="0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Tématické okruhy:1.-7 lek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národnosti, ident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char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škola, vzdělávací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hudba a lit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byd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j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jídlo a pití, restau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ěda a 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poli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tní prostřed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je schopen číst krátké, jednoduché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yslovuje srozumiteln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yhodnotí nejdůležitější informace z písemných zpráv a novinových článků, v nichž se ve vysoké míře objevují čísla, jména, obrázky a nadpis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rozumí jednoduchým návodů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mluví se při provádění rutinních úkolů vyžadující jednoduchou a přímou výměnu informací o známých tématech a činnoste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se omluvit a reagovat na omluvu, zeptat se na cestu a s pomocí mapy nebo plánu města cestu vysvětli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vyjádřit zájem, své záměry a plán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žádat o dovolení a reagov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vyjadřovat prognóz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se vyjadřovat v běžných předvídatelných situacích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v jednoduchých větách popsat události ze svého každodenního živo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e formulářích umí vyplnit údaje o sobě, o svém vzdělání, zájmech a zvláštních znaloste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krátký příběh, popis událostí z oblasti každodenních tém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dovede psát formální a neformální e-mail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písemně zaznamenat podstatné myšlen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dovede zformulovat vlastní myšlenk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sát osobní dopisy popisující zážitky a dojmy(např.napsat text o os. vzpomínkác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dotazní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napsat po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 rozumí větám a často používaným slovům z oblastí, k nimž má bezprostřední osobní vztah (já, moje rodina, nakupování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- je schopen postihnout hlavní smysl krátkých, jasných a jednoduchých sdělení a oznámen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ředpokládat ve slyšeném text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v poslechu najít specifickou informac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shrnout hlavní myšlenky z poslechu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Gramatika: Success Pre-Int- 8.-14.le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vazba sloves s infinitivem a gerund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ředpřítomný čas prostý a 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trpný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ředminulý č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nepřímá ře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druhý kondicioná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tázací dově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ředpřítomný čas prostý a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„</w:t>
            </w:r>
            <w:r>
              <w:rPr>
                <w:rFonts w:cs="Arial Narrow" w:ascii="Arial Narrow" w:hAnsi="Arial Narrow"/>
                <w:sz w:val="20"/>
                <w:lang w:eastAsia="en-US"/>
              </w:rPr>
              <w:t>would, used to“ pro minulý opakující se dě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způsobová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vyjadřování budoucnosti různými způsoby</w:t>
            </w:r>
          </w:p>
          <w:p>
            <w:pPr>
              <w:pStyle w:val="Normal"/>
              <w:ind w:left="785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formální 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osobní 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inzer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vzk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es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životopi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eastAsia="en-US"/>
              </w:rPr>
              <w:t>Tématické okruhy: 8.-14. lekc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  <w:t>zaměst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rodina, mezilidské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é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kriminalita, zák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film a filmové um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sport, zdravý život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zdraví a nem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Evropská unie, vláda</w:t>
            </w:r>
          </w:p>
          <w:p>
            <w:pPr>
              <w:pStyle w:val="Normal"/>
              <w:ind w:left="425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je schopen číst krátké, jednoduché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yslovuje srozumiteln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yhodnotí nejdůležitější informace z písemných zpráv a novinových článků, v nichž se ve vysoké míře objevují čísla, jména, obrázky a nadpis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rozumí jednoduchým návodů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poradí si s neznámými slovy ve čteném text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mluví se při provádění rutinních úkolů vyžadující jednoduchou a přímou výměnu informací o známých tématech a činnoste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obecně umí komunikovat na probraná tém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zvládne jednoduchý přijímací pohov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vyjádřit souhlas a nesouhl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dovede referovat o tom, co druzí říkal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dát a žádat o rad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káže hovořit o svých plánech, záměrech a ambicí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v jednoduchých větách popsat události ze svého každodenního živo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ve formulářích umí vyplnit údaje osobě, o svém vzdělání, zájmech a zvláštních znaloste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krátký příběh, popis událostí z oblasti každodenních tém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napsat žádost o zaměstnání a vyplnit dotazní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napsat krátký vzka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 xml:space="preserve">- umí napsat inzerát na ztracenou věc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dovede napsat formální do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- umí psát krátké zprávy a dělat si poznám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/>
        <w:t>Průřezová témata, Mezipředmětové vztahy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 xml:space="preserve">Osobnostní a sociální výchova: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znávání a rozvoj vlastní osobnosti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ociální komunikac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polupráce a soutěž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>Výchova k zamyšlení v evropských a globálních souvislostech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Žijeme v Evropě – Evropská uni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zdělávání v Evropě a ve světě – Významní Evropané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Jazyková a národnostní rozmanitost Evrop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alizační a rozvojové proces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ální problémy, jejich příčiny a důsledky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  <w:u w:val="single"/>
        </w:rPr>
      </w:pPr>
      <w:r>
        <w:rPr>
          <w:rFonts w:cs="Arial" w:ascii="Arial Narrow" w:hAnsi="Arial Narrow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Environment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Člověk a životní prostředí – Člověk a ohrožení jeho zdrav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Zdroje energie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sz w:val="20"/>
          <w:szCs w:val="22"/>
        </w:rPr>
        <w:t>Životní prostředí regionu a České republiky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ultikultur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Základní problémy sociokulturních rozdílů v České republice a Evropě – Různorodost kultur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enšin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Nesnášenlivost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Imigrac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Vztah k multilingvní situaci a ke spolupráci mezi lidmi z různého kulturního světa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edi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Mediální produkty a jejich významy – Média </w:t>
      </w:r>
      <w:r>
        <w:rPr>
          <w:rFonts w:cs="Arial Narrow" w:ascii="Arial Narrow" w:hAnsi="Arial Narrow"/>
          <w:sz w:val="20"/>
          <w:szCs w:val="22"/>
        </w:rPr>
        <w:t>a mediální produkce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06" w:leader="none"/>
      </w:tabs>
      <w:rPr>
        <w:rFonts w:ascii="Cambria" w:hAnsi="Cambria" w:cs="Cambria"/>
      </w:rPr>
    </w:pPr>
    <w:r>
      <w:rPr>
        <w:rFonts w:cs="Cambria" w:ascii="Cambria" w:hAnsi="Cambria"/>
      </w:rPr>
      <w:t>Pearson Longman   www.longman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Nadpis4Char">
    <w:name w:val="Nadpis 4 Char"/>
    <w:basedOn w:val="Standardnpsmoodstavce"/>
    <w:qFormat/>
    <w:rPr>
      <w:rFonts w:ascii="Arial Narrow" w:hAnsi="Arial Narrow" w:eastAsia="Times New Roman" w:cs="Times New Roman"/>
      <w:sz w:val="20"/>
      <w:szCs w:val="24"/>
      <w:u w:val="single"/>
    </w:rPr>
  </w:style>
  <w:style w:type="character" w:styleId="Stylemailovzprvy17">
    <w:name w:val="style-mailovzprvy17"/>
    <w:basedOn w:val="Standardnpsmoodstavce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Valued Acer Customer</dc:creator>
  <dc:description/>
  <cp:keywords/>
  <dc:language>en-US</dc:language>
  <cp:lastModifiedBy>Valued Acer Customer</cp:lastModifiedBy>
  <cp:lastPrinted>2009-06-17T10:47:00Z</cp:lastPrinted>
  <dcterms:modified xsi:type="dcterms:W3CDTF">2009-08-20T10:01:00Z</dcterms:modified>
  <cp:revision>4</cp:revision>
  <dc:subject/>
  <dc:title/>
</cp:coreProperties>
</file>