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ŠVP pro gymnázia – čtyřleté všeobecné studi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učebnice Success Pre-Intermediate  -  Intermediate  -  Upper Intermediate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</w:rPr>
        <w:t>Struktura použití jednotlivých úrovní v ročnících</w:t>
      </w:r>
      <w:r>
        <w:rPr>
          <w:rFonts w:cs="Arial Narrow" w:ascii="Arial Narrow" w:hAnsi="Arial Narrow"/>
          <w:sz w:val="20"/>
        </w:rPr>
        <w:t xml:space="preserve">: </w:t>
        <w:tab/>
        <w:t>1. ročník – Success Pre-Intermediate lekce 1-10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>2. ročník – Success Pre-Intermediate lekce 11-1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ab/>
        <w:t xml:space="preserve">  Success Intermediate lekce 1-5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>3. ročník – Success Intermediate lekce 6-14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ab/>
        <w:tab/>
        <w:tab/>
        <w:t>4. ročník – Success Upper Intermediat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zí úroveň studenta: A2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ílová úroveň studenta:    B2 (vyšší úroveň maturitní zkoušky)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rPr>
          <w:u w:val="single"/>
        </w:rPr>
      </w:pPr>
      <w:r>
        <w:rPr>
          <w:u w:val="single"/>
        </w:rPr>
        <w:t>Výchovné a vzdělávací strateg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ýchovné a vzdělávací strategie učebnice využívají současné i tradiční metody výuky. Zahrnují především formy práce podporující rozvoj učení, projektovou práci, řešení problémů, interakci, vnímaní souvislostí a získávání správných pracovních a učebních návyků. Jejich prostřednictvím jsou utvářeny a rozvíjeny následující klíčové kompetenc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uče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 výuce prezentuje různé druhy přístupů ke studiu jazyka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je veden ke hledání souvislost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samostatně vyhledává a zpracovává informace z cizojazyčných tex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analyzuje a procvičuje novou gramatiku v kontextu psaného nebo slyšeného textu a je tak veden k pochopení probírané látk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Součástí hodin a domácí přípravy je práce s různými druhy slovníků, příručkami, multimediálním jazykovým softwarem a internetem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rozvíjí své schopnosti porozumět slyšenému text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rocvičuje dovednosti žáků různý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čitel zdůvodňuje své hodnocení a usměrňuje žáky v sebehodnocení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motivuje žáky a poskytuje žákovi různé zdroje informací a vede žáka k využití informací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k řešení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se snaží problémem zaujmout, vede žáky k rozpoznání problémů a navržení různých řeše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k pracuje na projektech, při kterých využívá znalostí z jiných předmět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kytuje žákům prostor k samostatnému řešení jazykových problémů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dněcuje aktivity a zadává úkoly, při kterých žáci vyhledávají informace i mimo učebni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Žák je veden učitelem k hledání souvislostí a smyslu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řešení prací většího rozsahu a komplexnějšího charakteru – např. zpracování textu z cizojazyčné literatury a následná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prezentace před třído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yžaduje zřetelnou argumentaci při vyjadřování názoru</w:t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4"/>
        <w:rPr/>
      </w:pPr>
      <w:r>
        <w:rPr/>
        <w:t>Kompetence komunikativn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Rozvoj komunikativní kompetence je obsažen v samé podstatě předmětu – dovednosti spojené se čtením, poslechem, mluvením a psaním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é u žáků rozvíjí standardními metodam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dialogu, diskusi, argumentaci, obhajobě názorů a naslouchání druhým, dává prostor k vlastnímu vyjádření a prezent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kultivovanému projev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asertivitu v komunikaci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zajímavá témata k diskusi, kterou následně řídí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Žáci ve výuce využívají různé druhy spolupráce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zadává úkoly, které vedou ke zpracování informace z různých zdrojů</w:t>
      </w:r>
    </w:p>
    <w:p>
      <w:pPr>
        <w:pStyle w:val="Normal"/>
        <w:ind w:left="70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>Kompetence sociální a personál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napomáhá k adaptaci nově příchozích žák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rozvíjí u žáků schopnost vytvářet vlastní žebříček hodnot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k úctě druhém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buduje pozitivní mezilidské vztah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e slušnému chování v každodenním setkávání, učitel je žákovi vzore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klade důraz na kooperaci, vede žáka k osobní a skupinové odpovědnosti</w:t>
      </w:r>
    </w:p>
    <w:p>
      <w:pPr>
        <w:pStyle w:val="Normal"/>
        <w:ind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4"/>
        <w:rPr/>
      </w:pPr>
      <w:r>
        <w:rPr/>
        <w:t>Kompetence občanské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y k tomu, aby vyjádřili svůj názor a aby zaujali stanovisko k problémům společenským, sociálním a kulturním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posiluje u žáků hrdost, vědomí příslušnosti ke společnost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přivádí žáky k poznání duchovních hodnot a k hodnotovému žebříčk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 xml:space="preserve">čitel při pobytech v anglicky mluvících zemích vybízí žáky k pozitivnímu vnímání jiných kulturních, duševních a estetických hodno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učí žáka respektovat kulturní, etické a ekologické hodnoty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učí žáka demokratickým přístupům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u w:val="single"/>
        </w:rPr>
        <w:t>Kompetence pracov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dodržování pravidel školního řádu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profesní orient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Učitel vede žáka k tvůrčímu myšlení, estetickému cítění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e spolupráci a kooperaci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y k naplánování činnosti a dodržování plánů</w:t>
      </w:r>
    </w:p>
    <w:p>
      <w:pPr>
        <w:pStyle w:val="Normal"/>
        <w:rPr/>
      </w:pP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U</w:t>
      </w:r>
      <w:r>
        <w:rPr>
          <w:rFonts w:cs="Arial Narrow" w:ascii="Arial Narrow" w:hAnsi="Arial Narrow"/>
          <w:sz w:val="20"/>
        </w:rPr>
        <w:t>čitel vede žáka k systematickému učení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Vzdělávací obsah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780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hlavním myšlenkám poslechu na známé té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chopí hlavní smysl pomalu a zřetelně vyslovovan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autentické konverzac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chopí hlavní smysl textu v učebni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pokynům a instrukcím týkající se organizace vyuč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reag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vojí si základní pravidla práce se slovníke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netik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v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matika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ítomný čas prostý a průběhový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esa stavová a dějová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yjádření budoucích plánů a záměrů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pomocí "going to"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a přítomného času průběhového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ímé a nepřímé otáz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inulý čas prostý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"Used to" pro opakování minulého děje/                          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stav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inulý čas průběhový a prostý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upňování přídavných jmen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ztažná zájmen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čitatelná a nepočitatelná podstatná                              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jmén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Budoucnost vyjádřená pomocí will"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a "going to"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esa "may, might, will"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vní kondicioná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azba sloves s gerundiem a infinitivem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edpřítomný čas a minulý prostý čas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votvorba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edllož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ídavná jména na –ed  a –ing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íslovc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rázová sloves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ynonyma, antony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né vyjadř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tazník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formální e-mai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formální dopis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životopis, žádost o prá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dentita, představení seb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oje země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st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Škola, vzdělání, vzdělávací systém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udb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iteratur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Bydlení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Jídlo a pit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ý životní sty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ěda a technologi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Ekologie a životní prostřed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městnání, profese, volba povolá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Rodina a mezilidské vztahy        </w:t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čte srozumitelně kratší i delší texty za účelem sdělení obsah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yhledá v textu hlavní myšlenky i detailní inform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rientuje se v textu z učebni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ečte přiměřeně náročné adaptované dílo z anglo-americk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literatu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čně vyjádří svůj názor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reprodukuje přečtený nebo vyslechnutý text, v němž se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vyskytuje známá slovní zásob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komunik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pojí se do jednoduché konverzace a dovede ji udrže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estaví souvislý, jednoduše členěný text týkající s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jednoduchého známého téma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jí řadu kratších úseků do lineárního řád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osvojí si rozdíly mezi formálními a neformálními jazykovými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prostřed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osvojí si základní rozdíly mezi jazykovými prostředky popis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a vypravování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hlavním myšlenkám poslechu na známé té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chopí hlavní smysl pomalu a zřetelně vyslovovan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autentické konverzac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chopí hlavní smysl textu v učebni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chopí hlavní smysl jednoduššího autentického materiál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( při využití vizuální či slovníkové podpory)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pokynům a instrukcím týkající se organizace vyuč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reag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 svou práci dovede používat dvojjazyčný a výkladový slovní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netik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v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Gramatika:          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rpný rod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edminulý č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Čle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přímá řeč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ruhý kondicioná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ázací dovět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ítomný čas prostý a průběhový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ájmena vespolná: "each other"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řádek slov (přídavných jmen)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v přívlastk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edpřítomný čas prostý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a průběhový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inulý čas prostý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a průběhový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edminulý ča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"Would /used to" pro opak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minulého děj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působová slovesa jako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prostředek vyjádření možnosti,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schopnosti, zákazu a závazk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yjadřování budoucnost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lány, záměry, rozhodnut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votvorba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rázová sloves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j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ynonyma, antony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né vyjadř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ídavná jména a jejich tvorba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pomocí předpon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hové postupy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rátký příbě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ní e-mai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rátký vzkaz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éd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riminali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ilm, filmové umě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rt a zdravý životní sty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draví a nemoc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Evropa, Evropská Unie -Naš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země v rámci E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árod a společnost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ezilidské vztah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středky komunik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obnos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vět - hrozby, přírodní katastrof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čte srozumitelně kratší i delší texty za účelem sdělení obsah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delší inform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yhledá v textu hlavní myšlenky a dovede pracovat s detailními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informacem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rientuje se v textu z učebni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dentifikuje strukturu text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ečte přiměřeně náročné adaptované dílo z anglo-americk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literatur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tručně vyjádří svůj názor na předem známé téma či téma, kter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ho zajímá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reprodukuje přečtený nebo vyslechnutý text, v němž s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vyskytuje známá i méně známá slovní zásob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estaví souvislé sdělení související s probranými tématickými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okruh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komunikuje v běžných komunikačních 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pojí se do jednoduché konverzace a dovede ji udrže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bá o gramatickou správnos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ítí jistá jazyková omezení, ale zdárně je kompenzu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estaví souvislý, jednoduše členěný text týkající se známého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témat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jí řadu kratších úseků do lineárního řád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osvojí si rozdíly mezi formálními a neformálními jazykovými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prostřed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píše objek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píše zážitek, jednoduchou příhod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hlavním myšlenkám delšího poslech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chopí hlavní smysl autentické konverzac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lišuje různé mluvč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stihne různé názory a stanoviska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chopí smysl textu v učebni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pokynům a instrukcím týkající se organizace vyuč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reag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 svou práci dovede používat různé druhy slovník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netika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ton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vop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Gramatika: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Zero, First a Second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Conditional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ěty podmínkové a časové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rovn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hird Conditiona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ací věty s "Wish /If only"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přímá řeč - oznamovací věty,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příslovečná určení čas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Nepřímá řeč - otázky,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rozkazovací způsob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působová slovesa pro vyjádře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pravděpodobnosti, názor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působová slovesa s minulý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infinitivem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azba "have something done"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přímé otázk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ýrazy "both, neither, either,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all, none, most"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esné fráz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votvorba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rázová sloves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ynonyma, antony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né vyjadř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otvorb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diom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vířa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ariéra – úspěch a neúspě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ruhy sportů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rty a hr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Cest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rása a zdraví, vzhled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ýtvarné umě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ivadl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udba</w:t>
            </w:r>
            <w:r>
              <w:rPr>
                <w:rFonts w:cs="Arial Narrow" w:ascii="Arial Narrow" w:hAnsi="Arial Narrow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ákupy a reklama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lynule a srozumitelně čte delší texty za účelem sdělení obsah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inform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yhledá v textu hlavní myšlenky a dovede vyhledat i detailní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inform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rientuje se v textu z učebni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ihne strukturu jednoduchého text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ečte adaptované dílo z anglo-americké literatur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 detailní analýze textu využívá různé druhy slovník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tručně vyjádří svůj názor na známé téma či neznámé té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produkuje přečtený či vyslechnutý tex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estaví souvislé sdělení související s probranými tématickými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okruh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komunik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pojí se do konverzace a udržuje j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 případě potřeby si vyžádá potřebnou informa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 případě potřeby si prosadí svá stanov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staví souvislý členěný text týkající se známého téma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jí řadu kratších úseků do lineárního sled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svojí si rozdíl mezi formálním a neformálním stylem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žívá složitější spojovací výraz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logicky strukturuje tex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drobně popíše událost, zážitek, své pocit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mí napsat jednoduchou úvah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036"/>
        <w:gridCol w:w="3403"/>
      </w:tblGrid>
      <w:tr>
        <w:trPr>
          <w:trHeight w:val="5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Ročník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čekávané výstup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ák    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čivo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ozumění a poslech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hlavním myšlenkám delšího poslech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rozumí smyslu autentické konverzace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lišuje různé mluvč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stihne různé názory a stanoviska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textu v učebni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dentifikuje citové zabarve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ozumí pokynům a instrukcím týkající se organizace vyuč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reag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o svou práci dovede používat různé typy slovníků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dvodí význam méně známých slov z kontex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ochopí hlavní význam textu, který obsahuje novou  slovní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zásob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zykové prostředky a funkce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onetika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nton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rav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ramatika: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ehled přítomných a minulých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slovesných časů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Člen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Užití budoucích časů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esné časy používané př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vyprávě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Zkracování vedlejších vět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</w:t>
            </w:r>
            <w:r>
              <w:rPr>
                <w:rFonts w:cs="Arial" w:ascii="Arial Narrow" w:hAnsi="Arial Narrow"/>
                <w:sz w:val="20"/>
              </w:rPr>
              <w:t>participiem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Gerundia a infinitiv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odální slovesa a jejich opis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epřímá řeč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ací vět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Vztažné věty vypustitelné 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</w:t>
            </w:r>
            <w:r>
              <w:rPr>
                <w:rFonts w:cs="Arial" w:ascii="Arial Narrow" w:hAnsi="Arial Narrow"/>
                <w:sz w:val="20"/>
              </w:rPr>
              <w:t>nevypustiteln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inulý čas modálních slove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Slovotvorba: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rázová sloves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ynonyma, antony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pisné vyjadř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lovotvorb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idiom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Tématické okruhy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ngličtina v dnešním světě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Mezigenerační vztah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Hudba a popis hudb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Životní styl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nihy, recenze, žánr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ultura a umě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ěda a vynález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Domov - architektur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Žurnalisti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Film a televiz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Čt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lynule a srozumitelně čte delší texty za účelem sdělení obsah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či nějaké informa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yhledá v textu hlavní myšlenku a  detailní informac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orientuje se v textu z učebnice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stihne strukturu jednoduchého tex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yužívá různé techniky čte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při svém studiu dovede využívat cizojazyčnou zahraniční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>literaturu a médi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řečte adaptované dílo z anglo-americké literatur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 detailní analýze textu využívá různé typy slovníků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uve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yjádří a zdůvodní svůj názor na známé téma či neznámé téma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reprodukuje přečtený či vyslechnutý text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staví souvislé sdělení související s tématickými okruhy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adekvátně komunikuje v běžných komunikačních situacích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zapojí se do konverzace a udržuje ji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komunikuje s rodilým mluvčím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v případě potřeby prosadí svá stanovisk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saní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estaví souvislý členěný text týkající se známého téma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spojí řadu úseků do lineárního sled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 xml:space="preserve">chápe základní rozdíly mezi jazykovými prostředky popisu 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</w:rPr>
              <w:t>a vypravování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píše formální a neformální dopis, strukturovaný životopis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používá i složitější spojovací výrazy pro strukturování textu</w:t>
            </w:r>
          </w:p>
          <w:p>
            <w:pPr>
              <w:pStyle w:val="Normal"/>
              <w:rPr>
                <w:rFonts w:ascii="Arial Narrow" w:hAnsi="Arial Narrow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▪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</w:rPr>
              <w:t>napíše cizojazyčné resumé pro svoji závěrečnou maturitní práci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/>
        <w:t>Průřezová témata, Mezipředmětové vztahy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 xml:space="preserve">Osobnostní a sociální výchova: 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Poznávání a rozvoj vlastní osobnosti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ociální komunikac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Spolupráce a soutěž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  <w:u w:val="single"/>
        </w:rPr>
        <w:t>Výchova k zamyšlení v evropských a globálních souvislostech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Žijeme v Evropě – Evropská unie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Vzdělávání v Evropě a ve světě – Významní Evropané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Jazyková a národnostní rozmanitost Evrop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Životní styl evropských zemí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alizační a rozvojové procesy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2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  <w:szCs w:val="22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Globální problémy, jejich příčiny a důsledky</w:t>
      </w:r>
    </w:p>
    <w:p>
      <w:pPr>
        <w:pStyle w:val="Normal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  <w:u w:val="single"/>
        </w:rPr>
      </w:pPr>
      <w:r>
        <w:rPr>
          <w:rFonts w:cs="Arial" w:ascii="Arial Narrow" w:hAnsi="Arial Narrow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Environment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Člověk a životní prostředí – Člověk a ohrožení jeho zdraví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 xml:space="preserve">Zdroje energie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  <w:szCs w:val="22"/>
        </w:rPr>
        <w:t xml:space="preserve">  </w:t>
      </w:r>
      <w:r>
        <w:rPr>
          <w:rFonts w:cs="Arial Narrow" w:ascii="Arial Narrow" w:hAnsi="Arial Narrow"/>
          <w:sz w:val="20"/>
          <w:szCs w:val="22"/>
        </w:rPr>
        <w:t>Životní prostředí regionu a České republiky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    </w:t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ultikultur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Základní problémy sociokulturních rozdílů v České republice a Evropě – Různorodost kultur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>Menšiny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Nesnášenlivost</w:t>
      </w:r>
    </w:p>
    <w:p>
      <w:pPr>
        <w:pStyle w:val="Normal"/>
        <w:rPr>
          <w:rFonts w:ascii="Arial Narrow" w:hAnsi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–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" w:ascii="Arial Narrow" w:hAnsi="Arial Narrow"/>
          <w:sz w:val="20"/>
        </w:rPr>
        <w:t>Imigrace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  <w:szCs w:val="22"/>
        </w:rPr>
        <w:t xml:space="preserve">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>Vztah k multilingvní situaci a ke spolupráci mezi lidmi z různého kulturního světa</w:t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u w:val="single"/>
        </w:rPr>
        <w:t>Mediální výchova</w:t>
      </w:r>
      <w:r>
        <w:rPr>
          <w:rFonts w:cs="Arial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" w:ascii="Arial Narrow" w:hAnsi="Arial Narrow"/>
          <w:sz w:val="20"/>
        </w:rPr>
        <w:t>▪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" w:ascii="Arial Narrow" w:hAnsi="Arial Narrow"/>
          <w:sz w:val="20"/>
        </w:rPr>
        <w:t xml:space="preserve">Mediální produkty a jejich významy – Média </w:t>
      </w:r>
      <w:r>
        <w:rPr>
          <w:rFonts w:cs="Arial Narrow" w:ascii="Arial Narrow" w:hAnsi="Arial Narrow"/>
          <w:sz w:val="20"/>
          <w:szCs w:val="22"/>
        </w:rPr>
        <w:t>a mediální produkce</w:t>
      </w:r>
    </w:p>
    <w:p>
      <w:pPr>
        <w:pStyle w:val="Normal"/>
        <w:rPr>
          <w:i/>
          <w:i/>
        </w:rPr>
      </w:pPr>
      <w:r>
        <w:rPr>
          <w:rFonts w:eastAsia="Arial Narrow" w:cs="Arial Narrow" w:ascii="Arial Narrow" w:hAnsi="Arial Narrow"/>
          <w:sz w:val="20"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Pearson Longman   www.longman.cz</w:t>
      <w:tab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12:00Z</dcterms:created>
  <dc:creator>Zuzana</dc:creator>
  <dc:description/>
  <cp:keywords/>
  <dc:language>en-US</dc:language>
  <cp:lastModifiedBy>Valued Acer Customer</cp:lastModifiedBy>
  <cp:lastPrinted>2009-06-17T10:08:00Z</cp:lastPrinted>
  <dcterms:modified xsi:type="dcterms:W3CDTF">2009-08-20T09:55:00Z</dcterms:modified>
  <cp:revision>6</cp:revision>
  <dc:subject/>
  <dc:title>Podklady pro přípravu učebních osnov Anglického jazyka v ŠVP</dc:title>
</cp:coreProperties>
</file>