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Discover English 2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dklady pro přípravu vzdělávacího obsahu Anglického jazyka v ŠVP</w:t>
      </w:r>
    </w:p>
    <w:p>
      <w:pPr>
        <w:pStyle w:val="Normal"/>
        <w:rPr/>
      </w:pPr>
      <w:r>
        <w:rPr>
          <w:rFonts w:cs="Tahoma" w:ascii="Tahoma" w:hAnsi="Tahoma"/>
          <w:b/>
        </w:rPr>
        <w:t>Výchovné a vzdělávací strategie</w:t>
      </w:r>
      <w:r>
        <w:rPr>
          <w:rFonts w:cs="Tahoma" w:ascii="Tahoma" w:hAnsi="Tahoma"/>
        </w:rPr>
        <w:t xml:space="preserve"> (metody a formy práce) jsou uváděny pro všechny ročníky společně, vzdělávací obsah pak pro jednotlivé ročníky či delší časová období s tím, že buď výstupy, nebo učivo bude rozpracováno do jednotlivých ročníků. </w:t>
      </w:r>
    </w:p>
    <w:p>
      <w:pPr>
        <w:pStyle w:val="Normal"/>
        <w:rPr/>
      </w:pPr>
      <w:r>
        <w:rPr>
          <w:rFonts w:cs="Tahoma" w:ascii="Tahoma" w:hAnsi="Tahoma"/>
        </w:rPr>
        <w:t xml:space="preserve">Výchovné a vzdělávací strategie vycházející z učebnice </w:t>
      </w:r>
      <w:r>
        <w:rPr>
          <w:rFonts w:cs="Tahoma" w:ascii="Tahoma" w:hAnsi="Tahoma"/>
          <w:b/>
          <w:i/>
        </w:rPr>
        <w:t>Discover English</w:t>
      </w:r>
      <w:r>
        <w:rPr>
          <w:rFonts w:cs="Tahoma" w:ascii="Tahoma" w:hAnsi="Tahoma"/>
        </w:rPr>
        <w:t xml:space="preserve">, která je určená žákům od 5. ročníku. Vzdělávací strategie budou v ŠVP rozšířeny o další metody práce používané jak v předchozím a v následujících dílech učebnice </w:t>
      </w:r>
      <w:r>
        <w:rPr>
          <w:rFonts w:cs="Tahoma" w:ascii="Tahoma" w:hAnsi="Tahoma"/>
          <w:b/>
          <w:i/>
        </w:rPr>
        <w:t>Discover English</w:t>
      </w:r>
      <w:r>
        <w:rPr>
          <w:rFonts w:cs="Tahoma" w:ascii="Tahoma" w:hAnsi="Tahoma"/>
        </w:rPr>
        <w:t xml:space="preserve">  i díky praktickým zkušenost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zdělávací obsah (očekávané výstupy a učivo) je určen pro žáky 5.-9. ročníku: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cover English 1-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glický jazyk pro začátečníky až mírně pokročilé žáky/ úroveň A1- A2 / ve věku  10-13 let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cover English 4-5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nglický jazyk pro mírně pokročilé žáky / úroveň A2- B1/ ve věku 14-16 le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ýchovné a vzdělávací strateg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chovné a vzdělávací strategie učebnice využívají v maximální možné míře moderní /vizuální/ i tradiční metody výuky. Zahrnují především formy práce podporující rozvoj učení, projektovou práci, řešení problémů, interakci, vnímaní souvislostí a získávání správných pracovních a učebních návyků. Jejich prostřednictvím jsou utvářeny a rozvíjeny následující klíčové kompetenc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Kompetence k učení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Žák analyzuje a procvičuje novou gramatiku v kontextu psaného nebo slyšeného textu a je tak veden k pochopení probírané látky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rozvíjí své schopnosti porozumět slyšenému textu na písních a básničkách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vybírá a využívá vhodné způsoby, metody a strategie pro efektivní učení. Plánuje, organizuje a řídí si svůj způsob učení podle strategií, které podporují jeho způsob učení se;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ci jsou motivováni k zapamatování si slovní zásoby prostřednictvím interaktivních materiálů a obrázkových přílo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pravidelně sleduje pokrok žáka a přizpůsobuje výuku případnému opakování nepochopené či nezažité látky na základě projití tzv. „Checklist“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petence k řešení problémů: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je veden k vyhledávání informací vhodných k řešení problémů, nacházení jejich shodných, podobných a odlišných znaků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odhaduje pokračování kontextu na základě nabízených obrázků;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podněcuje aktivitu a zadává úkoly, při kterých učí žáky vyhledávat informace z různých zdrojů (i mimo učebnici)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nechává rozhodování mezi kvalitou a kvantitou obsahu projektu na žákovi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pracuje na projektech, při kterých využívá znalostí z jiných předmětů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pracuje se cvičeními, která gradují podle jejich dosažené úrovně znalostí;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využívá získané vědomosti a dovednosti k objevování různých variant řešení problémů, nenechá se odradit případným nezdarem a vytrvale hledá řešení problému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Kompetence komunikativní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Heading2"/>
        <w:keepLines w:val="false"/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Žák je </w:t>
      </w:r>
      <w:r>
        <w:rPr>
          <w:rFonts w:cs="Tahoma" w:ascii="Tahoma" w:hAnsi="Tahoma"/>
          <w:b w:val="false"/>
          <w:color w:val="000000"/>
          <w:sz w:val="22"/>
          <w:szCs w:val="22"/>
        </w:rPr>
        <w:t>na základě vizuálních vjemů a informac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veden k formulaci a vyjadřování myšlenek a názorů v logickém sledu v daném jazyce. Cílem je výstižný, souvislý a kultivovaný ústní i písemný projev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i práci s  </w:t>
      </w:r>
      <w:hyperlink r:id="rId2">
        <w:r>
          <w:rPr>
            <w:rStyle w:val="InternetLink"/>
            <w:rFonts w:cs="Tahoma" w:ascii="Tahoma" w:hAnsi="Tahoma"/>
          </w:rPr>
          <w:t>www.pearsonlongman.com/discoverenglish.com</w:t>
        </w:r>
      </w:hyperlink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/>
          <w:iCs/>
        </w:rPr>
        <w:t>CD-ROMem</w:t>
      </w:r>
      <w:r>
        <w:rPr>
          <w:rFonts w:cs="Tahoma" w:ascii="Tahoma" w:hAnsi="Tahoma"/>
        </w:rPr>
        <w:t xml:space="preserve"> žák využívá informační a komunikační prostředky a technolog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využívá motivační cvičení zařazené v každé lekci k zažití užitečných každodenních frází a výraz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si ověřuje svou schopnost porozumění různým typům textů a záznamů, obrazových materiálů, běžně užívaných zvuků a jiných informačních a komunikačních prostředků, přemýšlí o nich a reaguje na ně a tvořivě je využívá ke svému rozvoji a k aktivnímu zapojení se ke společenskému d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Cs/>
        </w:rPr>
        <w:t>•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Práce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s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Pracovním sešitem posiluje schopnost žáků porozumět různým typům textů a záznamů, které jsou uvedeny v různých stupních náročnosti. Žák o nich přemýšlí a reaguje na ně a tvořivě je využívá ke svému rozvoji. Aktivity respektují pracovní tempo žáka.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Žák procvičuje gramatické struktury a slovní zásobu dramatizací reálných situací a je tím veden k efektivnímu a logickému vyjadřování se;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sděluje informace o sobě a o svém svět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ve výuce využívá kreativní činnosti, například hry, soutěže, hádanky, kterými tak navozuje tvůrčí a přátelskou atmosféru ve tříd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petence sociální a personální: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i/>
        </w:rPr>
        <w:t>Work with a friend</w:t>
      </w:r>
      <w:r>
        <w:rPr>
          <w:rFonts w:cs="Tahoma" w:ascii="Tahoma" w:hAnsi="Tahoma"/>
        </w:rPr>
        <w:t xml:space="preserve"> - v tomto cvičení žák účinně spolupracuje ve skupině, informuje, naslouchá a získané informace zpracovává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i/>
          <w:iCs/>
        </w:rPr>
        <w:t>Speaking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color w:val="0000FF"/>
        </w:rPr>
        <w:t xml:space="preserve"> - </w:t>
      </w:r>
      <w:r>
        <w:rPr>
          <w:rFonts w:cs="Tahoma" w:ascii="Tahoma" w:hAnsi="Tahoma"/>
        </w:rPr>
        <w:t>žák přispívá k diskusi v malé skupině i k debatě celé třídy, chápe potřebu efektivně spolupracovat s druhými při řešení daného úkolu, oceňuje zkušenosti druhých lidí, respektuje různá hlediska a čerpá poučení z toho, co si druzí lidé myslí, říkají a dělají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pracuje nejen na individuálních, ale často na párových a týmových úkolech v jednotlivých dovednostech; podílí se na vytváření pravidel práce v týmu a na základě poznání nebo přijetí nové role v pracovní činnosti pozitivně ovlivňuje kvalitu společné práce;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čitel zadává skupinové práce tak, aby se při činnosti na dalším úkolu sešli jiní žáci, </w:t>
        <w:br/>
        <w:t>a zvykli si tak na vzájemnou spolupráci a styl práce s různými lidmi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přizpůsobuje výuku individuálním potřebám a schopnostem žáka;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Žák vypracovává projekty, ve kterých vyjadřuje sebe sama v prostředí jemu známém a blízkém a které následně prezentuje před spolužáky; /sekce </w:t>
      </w:r>
      <w:r>
        <w:rPr>
          <w:rFonts w:cs="Tahoma" w:ascii="Tahoma" w:hAnsi="Tahoma"/>
          <w:i/>
        </w:rPr>
        <w:t>Discover Cultur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Project</w:t>
      </w:r>
      <w:r>
        <w:rPr>
          <w:rFonts w:cs="Tahoma" w:ascii="Tahoma" w:hAnsi="Tahoma"/>
        </w:rPr>
        <w:t>/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petenci občansko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i/>
          <w:iCs/>
        </w:rPr>
        <w:t xml:space="preserve">Do You Care? </w:t>
      </w:r>
      <w:r>
        <w:rPr>
          <w:rFonts w:cs="Tahoma" w:ascii="Tahoma" w:hAnsi="Tahoma"/>
          <w:iCs/>
        </w:rPr>
        <w:t>(</w:t>
      </w:r>
      <w:r>
        <w:rPr>
          <w:rFonts w:cs="Tahoma" w:ascii="Tahoma" w:hAnsi="Tahoma"/>
          <w:i/>
          <w:iCs/>
        </w:rPr>
        <w:t>Discover English 3</w:t>
      </w:r>
      <w:r>
        <w:rPr>
          <w:rFonts w:cs="Tahoma" w:ascii="Tahoma" w:hAnsi="Tahoma"/>
          <w:iCs/>
        </w:rPr>
        <w:t xml:space="preserve"> str. 74) – lekce </w:t>
      </w:r>
      <w:r>
        <w:rPr>
          <w:rFonts w:cs="Tahoma" w:ascii="Tahoma" w:hAnsi="Tahoma"/>
        </w:rPr>
        <w:t xml:space="preserve">otevírá téma základních enviromentálních problémů. Vede žáky k respektování přírody a seznamuje je s nutností její ochrany včetně požadavků na kvalitní životní prostřed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Discover culture  - </w:t>
      </w:r>
      <w:r>
        <w:rPr>
          <w:rFonts w:cs="Tahoma" w:ascii="Tahoma" w:hAnsi="Tahoma"/>
          <w:iCs/>
        </w:rPr>
        <w:t>skvělá podpora pro seznamování se s reáliemi a životem v anglicky mluvících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zemích, oddíl přináší informace z každodenního života/Homes, Meals/. Ž</w:t>
      </w:r>
      <w:r>
        <w:rPr>
          <w:rFonts w:cs="Tahoma" w:ascii="Tahoma" w:hAnsi="Tahoma"/>
        </w:rPr>
        <w:t xml:space="preserve">áci si rozvíjí schopnost vcítit se do situací ostatních lidí, posuzovat své i jejich životní postoje a názory. Sekce </w:t>
      </w:r>
      <w:r>
        <w:rPr>
          <w:rFonts w:cs="Tahoma" w:ascii="Tahoma" w:hAnsi="Tahoma"/>
          <w:iCs/>
        </w:rPr>
        <w:t xml:space="preserve">seznamuje </w:t>
      </w:r>
      <w:r>
        <w:rPr>
          <w:rFonts w:cs="Tahoma" w:ascii="Tahoma" w:hAnsi="Tahoma"/>
          <w:i/>
          <w:iCs/>
        </w:rPr>
        <w:t xml:space="preserve">- </w:t>
      </w:r>
      <w:r>
        <w:rPr>
          <w:rFonts w:cs="Tahoma" w:ascii="Tahoma" w:hAnsi="Tahoma"/>
          <w:iCs/>
        </w:rPr>
        <w:t xml:space="preserve">s populárními osobnostmi, přináší informace o sportovních, kulturních a geografických zajímavostech </w:t>
      </w:r>
      <w:r>
        <w:rPr>
          <w:rFonts w:cs="Tahoma" w:ascii="Tahoma" w:hAnsi="Tahoma"/>
        </w:rPr>
        <w:t xml:space="preserve">(V každé druhé lekci </w:t>
      </w:r>
      <w:r>
        <w:rPr>
          <w:rFonts w:cs="Tahoma" w:ascii="Tahoma" w:hAnsi="Tahoma"/>
          <w:i/>
        </w:rPr>
        <w:t>Discover Englis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1,2,3,4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je veden k zodpovědnosti za vlastní učení kontrolními testy v pracovním sešitě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shromažďuje materiály potřebné k realizaci projektů žáků od nich samotných, a vede je tak k vzájemnému poskytování pomoci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je veden k prezentaci výsledků skupinové/párové práce i k prezentaci sebe sama (např. DE 4 str.8, 39, DE 5 str. 57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nechává žáky pracovat svým tempem, prezentovat výsledky práce svým vlastním způsobem, zároveň tak od nich vyžaduje zodpovědnost za vlastní proje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petenci pracovní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Žák je veden k rekapitulaci svých nabytých vědomostí na konci každé lekce jak v učebnici, tak v pracovním sešitě (sekce </w:t>
      </w:r>
      <w:r>
        <w:rPr>
          <w:rFonts w:cs="Tahoma" w:ascii="Tahoma" w:hAnsi="Tahoma"/>
          <w:i/>
        </w:rPr>
        <w:t>Let´s revise</w:t>
      </w:r>
      <w:r>
        <w:rPr>
          <w:rFonts w:cs="Tahoma" w:ascii="Tahoma" w:hAnsi="Tahoma"/>
        </w:rPr>
        <w:t>)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 sekci „Functions“</w:t>
      </w:r>
      <w:r>
        <w:rPr>
          <w:rFonts w:cs="Tahoma" w:ascii="Tahoma" w:hAnsi="Tahoma"/>
          <w:iCs/>
        </w:rPr>
        <w:t xml:space="preserve"> - žák</w:t>
      </w:r>
      <w:r>
        <w:rPr>
          <w:rFonts w:cs="Tahoma" w:ascii="Tahoma" w:hAnsi="Tahoma"/>
        </w:rPr>
        <w:t xml:space="preserve"> zúročuje své znalosti a zkušenosti získané v jednotlivých vzdělávacích oblastech v zájmu vlastního rozvoje i své přípravy na budoucnos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Žák pracuje na úkolech, při kterých projeví svou iniciativu, představivost, znalosti </w:t>
        <w:br/>
        <w:t>a schopnosti spolupracovat s ostatními /komunikativní, projektové/;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používá různé techniky opakovaně a pravidelně/např. třídní průzkum, projekty, hry, testy, sebehodnocení/, aby si žák zvykl na jistý druh práce a učení;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čitel požaduje po žácích vypracování osnovy projektu a sumarizaci znalostí </w:t>
        <w:br/>
        <w:t>k tématu projektu / úkolu před jeho realizací na úrovni odpovídající dosaženým schopnostem žáka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ůřezová témata učebnic </w:t>
      </w:r>
      <w:r>
        <w:rPr>
          <w:rFonts w:cs="Tahoma" w:ascii="Tahoma" w:hAnsi="Tahoma"/>
          <w:b/>
          <w:bCs/>
          <w:i/>
          <w:sz w:val="24"/>
          <w:szCs w:val="24"/>
        </w:rPr>
        <w:t>Discover English</w:t>
      </w:r>
      <w:r>
        <w:rPr>
          <w:rFonts w:cs="Tahoma" w:ascii="Tahoma" w:hAnsi="Tahoma"/>
          <w:b/>
          <w:bCs/>
          <w:sz w:val="24"/>
          <w:szCs w:val="24"/>
        </w:rPr>
        <w:t xml:space="preserve">  a jejich přínos pro žáky</w:t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sobnostní a sociální výcho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Žák v lekcích uplatňuje svou kreativitu, dosavadní znalosti i zkušenosti s jazykem. Jednotlivá témata rozvíjejí sebepoznání žáka, přispívají k analýze jeho vlastních postojů a hodnot, obsahují zadání pro zapamatování, řešení problémů a rozvíjejí dovednosti pro učení a studium. Toto průřezové téma se pak objevuje i v jiných částech učebnice, např.:</w:t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ýchova k myšlení v evropských a globálních souvislostech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Toto průřezové téma se objevuje průběžně ve všech dílech učebnice. Pravidelně se tu objevuje sekce nazvaná </w:t>
      </w:r>
      <w:r>
        <w:rPr>
          <w:rFonts w:cs="Tahoma" w:ascii="Tahoma" w:hAnsi="Tahoma"/>
          <w:i/>
          <w:iCs/>
        </w:rPr>
        <w:t>Discover Culture</w:t>
      </w:r>
      <w:r>
        <w:rPr>
          <w:rFonts w:cs="Tahoma" w:ascii="Tahoma" w:hAnsi="Tahoma"/>
        </w:rPr>
        <w:t>, kde jsou zastoupena např. témata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ome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UK meals,Festivals and Foo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chool, My school Da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os Angeles, London, Sydney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- British Kings and Queen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stralian geograf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nvironment, Recyc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ále se tato i podobná témata objevují i v dalších částech učebnice, ve článcích a rozhovorech.  </w:t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ltikulturní výchova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lematika etnického původu, lidských vztahů a kulturních diferencí je v učebnice zastoupena např. ve cvičeních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</w:rPr>
        <w:t>Discovery Web</w:t>
      </w:r>
      <w:r>
        <w:rPr>
          <w:rFonts w:cs="Tahoma" w:ascii="Tahoma" w:hAnsi="Tahoma"/>
        </w:rPr>
        <w:t xml:space="preserve"> -Let´s celebrate, díl 1, str. 66, A lesson For Life str.74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o TV Day, díl 2, str. 12, str.20 - Do not do this at Hom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chool Uniforms, díl 3, str.62 atd.</w:t>
      </w:r>
    </w:p>
    <w:p>
      <w:pPr>
        <w:pStyle w:val="Normal"/>
        <w:rPr/>
      </w:pPr>
      <w:r>
        <w:rPr>
          <w:rFonts w:cs="Tahoma" w:ascii="Tahoma" w:hAnsi="Tahoma"/>
        </w:rPr>
        <w:t xml:space="preserve">Prvky multikulturní výchovy se také objevují ve cvičeních a textech uvedených v průřezovém tématu </w:t>
      </w:r>
      <w:r>
        <w:rPr>
          <w:rFonts w:cs="Tahoma" w:ascii="Tahoma" w:hAnsi="Tahoma"/>
          <w:i/>
          <w:iCs/>
        </w:rPr>
        <w:t>Výchova k myšlení v evropských a globálních souvislostech</w:t>
      </w:r>
      <w:r>
        <w:rPr>
          <w:rFonts w:cs="Tahoma" w:ascii="Tahoma" w:hAnsi="Tahoma"/>
        </w:rPr>
        <w:t>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</w:rPr>
        <w:t>Environmentální výcho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učebnici jsou splněny požadavky RVP spojené se zastoupením průřezového tématu environmentální výchova. Ve všech dílech učebnice je upevňován vztah žáků k přírodě včetně uvědomění si složitosti vztahů člověka a životního prostředí. Přínos tohoto průřezového tématu je jak v oblasti vědomostí a dovedností, tak v oblasti postojů a hodnot. </w:t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ediální výchova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Elementární poznatky a dovednosti týkající se mediální komunikace a práce s médii přináší v tomto průřezovém tématu například Discover English 4, Module 2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Žáci se setkávají s počítačovým záznamem textů, sami se jej v jazyce učí tvoři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Jsou odkazováni na internetové zdroje informací s možností využití extra materiálu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/např. Discover English 2, str. 28, Discover English 3, str. 54/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obsa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</w:t>
            </w:r>
            <w:r>
              <w:rPr>
                <w:color w:val="FF0000"/>
              </w:rPr>
              <w:t>star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color w:val="000000"/>
              </w:rPr>
              <w:t>výstup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ojmenuje oblíbené věci, předměty, názvy sportů, části těl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orozumí jednoduchému slyšenému textu, na jehož základě doplní tabulk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tručně ústně i písemně charakterizuje sebe i kamarád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ytvoří stručný osobnostní dotazník/profil kamarád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Umí používat počítačové výraz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yjádří datum i s rokem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Zeptá se na zájmy a dovednosti , na stejné otázky odpoví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loveso „to be“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have got“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can“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rozkazy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rodina a její členové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port, sportovní náčin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části těl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ředměty kolem nás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ata, roky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rozhovor na téma dovednost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ředání informací o sobě a kamarádovi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Mezipředmětové vztahy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ělesná výchova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Názvy sportů a sportovního náčiní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á témat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diální výchova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iscovery Web- mediální komunikace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Čtení informací z webové stránk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ytváření témat pro webové stránky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znávání lid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zhotovení individuálního projektu – výpovědí o sobě na téma „Něco o mně“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ebehodnocení po opakování látky z předchozí lekce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   </w:t>
            </w:r>
            <w:r>
              <w:rPr>
                <w:color w:val="FF0000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Výstup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běžným pokynům učitele při hodi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běžné typy TV pořa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hlavní myšlence čteného i slyšeného rozhovoru mezi spolužáky o tom, co se chystají děl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estaví seznam svých oblíbených TV pořa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eptá se kamaráda, co zamýšlí v nejbližších chvílích dělat a na stejné otázky odpo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identifikuje hlavní postavy čteného příběhu na obráz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chronologicky seřadí scény příběhu na základě obráz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filmové žánry a přiřadí k nim konkrétní příkl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porozumí hlavní pointě krátké, živé scény z filmového stud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hovoří o svých  a  kamarádových volnočasových aktivitách  a běžných rutinních činn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gramaticky správně vyjádří, jak často je provozuje a na totéž se zeptá kamará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rozumí zápletce, vyvrcholení a rozuzlení krátkého komiksového příběhu a dramaticky ho ztvár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pozná podle slyšeného rozhovoru příslušné osob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řítomný čas prostý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říslovce četnosti /např.: always,  sometimes, never/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řítomný čas průběhový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vuk /s/ a /z/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olnočasové aktivit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levizní program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filmové žánr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aždodenní činnost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pis činností volného čas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ředání informací o sobě a našich návycích</w:t>
            </w:r>
          </w:p>
        </w:tc>
      </w:tr>
      <w:tr>
        <w:trPr>
          <w:trHeight w:val="9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zipředmětov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vztahy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ultikulturalita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 k realizaci tematického okruhu průřezového témat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čtení kratších webových textů a diskuse na téma „ televizní programy ve světě a doma“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saní krátké úvahy na dané té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Mediál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ý okru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vorba mediálního sděle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vize a televizní program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Discovery Web“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 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jekt na téma „ Vytvoření vlastního televizního programu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hotovení individuálních projektů – výpovědí o sobě na téma „Oblíbená forma zábavy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ebehodnocení po opakování látky z předchozí lekce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Lekce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</w:t>
            </w:r>
            <w:r>
              <w:rPr>
                <w:color w:val="FF0000"/>
              </w:rPr>
              <w:t>2</w:t>
            </w:r>
          </w:p>
        </w:tc>
      </w:tr>
      <w:tr>
        <w:trPr>
          <w:trHeight w:val="41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Výstup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běžné druhy potravin a nápoj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gramaticky správně sdělí, jaké jídlo a pití má v oblib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liší v slyšeném textu, co si dávají jednotliví mluvčí k obě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pojmům v jídelníč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imuluje situaci při nákupu potra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pokrmy a potraviny, z kterých se připra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hlavní myšlence kresleného příběhu a v textu vyhledá názvy daných potra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klíčovým bodům čteného komiksového příbě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dělí obsah potravinových zás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apíše nákupní seznam podle slyšených inform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eptá se na množství jídla a p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označí množství jídla nebo pití pomocí porcí, balení nebo nád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základním názvům kuchyňských nádob a nástroj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čtenému i slyšenému popisu přípravy nějakého jíd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píše postup přípravy jídla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atika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čitatelná a nepočitatelná podstatná jmé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neurčitý člen a neurčitá zájme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ome/a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rčitý/neurčitý čl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much/many/a lot of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jíd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zavřené, krátké “</w:t>
            </w:r>
            <w:r>
              <w:rPr>
                <w:rFonts w:cs="Arial"/>
                <w:lang w:val="en-US"/>
              </w:rPr>
              <w:t>ə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 restauraci/obchod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obě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nákupní sezna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aření podle recep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nabídky a požadavk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váteční jídlo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jídla v jiných zemích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á tém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Výchova v evropských a globálních souvislost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ý okru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ropa a svět kolem n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 k realizaci tematického okruhu průřezového témat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čtení článku v oddílu „Discovery web“  a diskuse na tém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učné texty o stravovacích zvycích na stránkách „Discover Culture“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saní krátké úvahy na dané téma na konci lek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hotovení individuálních projektů – výpovědí o sobě na téma „Jídlo a svátky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ebehodnocení po opakování látky z předchozí lek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ulturní difer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ultikultural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čtení a diskuse na stránkách „ Discover Culture“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pracování obrazového materiálu</w:t>
            </w:r>
          </w:p>
          <w:p>
            <w:pPr>
              <w:pStyle w:val="Heading2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u w:val="single"/>
              </w:rPr>
              <w:t>Výchova k myšlení v evropských a globálních souvisloste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čtení a diskuse na téma bydlení a životní sty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jektová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pis obydlí v různých zem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řekne, jaké příběhy zná a které má rád/nerad a zeptá se na totéž svého kamarád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ozumí hlavním bodům krátkého čteného příběh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řečte krátký populárně-naučný text a rozvine diskusi na tém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rozumí obrázkovému příběhu s texte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dramatizuje kreslený příběh se spolužá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řečte kratší text a vyhledá v něm konkrétní výraz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kládá otázky ke zjištění podrobnějších informac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užije vybrané výrazy k doplnění text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tvoří pořadí příběh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apíše krátký report na zadané tém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minulý čas slovesa „to be“,  „was/were“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inulý čas prostý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avidelná a nepravidelná slov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říběh, vyprávě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ypy příběh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ýrazy č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vuk / f/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znělé a neznělé </w:t>
            </w:r>
            <w:r>
              <w:rPr>
                <w:lang w:val="en-US"/>
              </w:rPr>
              <w:t>“th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žádání detailnější informa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tvoření otázek s tázacími zájmeny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yprávění příběh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tuační rozhovor a jeho dramatiza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ramatizace obrázkového příběhu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ypy příběhů, literární ch žánrů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matická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ramatická realizace příběhu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é té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ý okruh:</w:t>
              <w:tab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ultikultural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čtení krátkých populárně-naučných textů a diskuse na tém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yprávění příběhu a jeho dramatiz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Mediál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ý okruh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Druh a tvorba mediálního sdělení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hotovení individuálního projektu – výpovědí o sobě na téma „Oblíbený žánr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ebehodnoc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po opakování látky z předchozí lekce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reativi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znávání lid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ezilidské vzta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omunik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Řešení problémů a rozhodovací doved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zhotovení individuálního projektu – dramatizace příběh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color w:val="FF0000"/>
              </w:rPr>
              <w:t xml:space="preserve">lekce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 </w:t>
            </w:r>
            <w:r>
              <w:rPr>
                <w:color w:val="FF000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výstup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identifikuje místa ve městě, názvy budov a stručně popíše jejich velik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tručně charakterizuje svoje město/ves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krátkému populárně naučnému popisu geografických částí velkých amerických velkoměst, Londýna a Austrál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čtenému i slyšenému porovnání geografie mě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rovná mezi sebou vlastnosti, kvalitu či vzhled různých míst a objek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k místům a objektům přiřadí adekvátní přídavná jmé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obsahu geografického kvizu a odpoví na jeho otáz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slyšeným odpovědím na otázky kvizu a porovná je se svými odpověď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í návrh a adekvátně na něj odpo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gramaticky správně vyjádří jedinečnost, porovná 2 i více mí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rozumí otázkám vědomostního rébusu a vyhledá v něm potřebné inform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obsahu komiksového příběhu a vyhledá v jeho textu specifické inform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tupňování přídavných jmen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2. stupeň přídavných jme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3. stupeň přídavných jme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too“ a „enough“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ázvy budov a míst ve městě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pisná přídavná jména k místům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řízvuk a rytmus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ůraz ve větě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brácené „e“ a „ei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tváření návrhů a reakce na n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ědomostní kvizy a rébus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rovnání různých míst a mě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rovnání každodenního života lidí různých zemí a měst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velkoměsta USA,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hlavní město VB Londýn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geografie Austrálie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é té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Výchova v evropských a globálních souvislost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bjevujeme Evropu a svě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 k realizaci tematického okruhu průřezového témat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čtení populárně-naučného textu a diskuse na téma  „Sydney“ a  „velkoměsta USA“ na stránkách „ Discover Culture“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saní krátké úvahy na dané téma na konci lek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Mediál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ý okruh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ritické čtení a vnímání mediálních sdě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 k realizaci uvedeného tematického okruhů průřezového témat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hotovení individuálních projektů – výpovědí o sobě na téma „Město, ve kterém žiji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Heading2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u w:val="single"/>
              </w:rPr>
              <w:t>Výchova k myšlení v evropských a globálních souvisloste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ulturní difer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ultikulturalit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čtení a diskuse na dané té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střehnutí odlišností jiných zem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saní krátkého textu na téma „Cesta do školy“ (popi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pracování projektu na téma stravovací návyky v sekci „Discover Culture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color w:val="FF0000"/>
              </w:rPr>
              <w:t xml:space="preserve">lekce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</w:t>
            </w:r>
            <w:r>
              <w:rPr>
                <w:color w:val="FF000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pojmenuje běžné přírodní úkazy a stručně je popíš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í vzdálenosti a rozmě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krátkému populárně naučnému popisu přírodních krás kraj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dá směrové instrukce, navede kamaráda na mís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slyšenému popisu aktivit a spojí je s časovým údaj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čtenému i slyšenému porovnání přírodních útvarů vybraných obla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tvoří otázky pomocí „how“ a odpoví na 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gramaticky správně vyjádří jedinečnost vlastnosti, kvality či vzhledu nějaké věci nebo os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rozumí otázkám vědomostního rébusu a vyhledá v něm potřebné inform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obsahu komiksového příběhu a vyhledá v jeho textu specifické inform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tázky s tázacím zájmenem „how“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going to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vět přírod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Číslovky 100-1,000,000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ředložky pohy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vuk /dž/, /j/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ení návrhů a reakce na 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jišťovací otázky na osoby a oblibu aktiv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ení obliby/neobliby činností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tvarná výcho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ytváření mapy a zakreslování jednotlivých míst do 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eografie a přírodní krásy různých zem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é té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Výchova v evropských a globálních souvislost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bjevujeme Evropu a svě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 k realizaci tematického okruhu průřezového témat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čtení populárně-naučného textu a diskuse na téma přírodních světových krá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rátká úvaha na dané té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řírodní zvláštnosti zem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čtení a diskuse na dané tém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ytvoření vědomostního kvíz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ebehodnocení po opakování látky z předchozí lek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jádření pocit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znávání lidí a jejich živo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ezilidské vzta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omunik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Řešení problémů a rozhodovací dovednosti v sekci „Treasure Island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sebehodnoc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color w:val="FF000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pozná v slyšeném textu jednotlivé mluvčí na základě poskytnutých dílčích inform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eptá se kamaráda, kde bude a co bude dělat v následujících dnech a na stejnou otázku odpo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rozumí hlavním informacím v neformálním tex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běžné aktivity úkli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í pochyb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hlavní informaci slyšeného vyprávění o pobytu ve vesmí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rčí pořadí příbě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řiřadí konkrétní slyšené informace ke konkrétním osob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hledá v krátkém čteném textu konkrétní inform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dopad události na základě vizuální nápově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í odhad ústní i písemnou form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hlavní myšlence a hlavním bodům krátkého, komiksového příběhu a obsah děje zahra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eptá se kamaráda, co udělá on, nebo robot a na podobné otázky odpo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tvoří a vyplní dotazník o osobě v projektové práci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have to“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udoucí čas - „will“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řivlastňovací zájm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esmír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ěžné aktivity úkli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vuk /“</w:t>
            </w:r>
            <w:r>
              <w:rPr>
                <w:lang w:val="en-US"/>
              </w:rPr>
              <w:t>eu”/, /u: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dovednosti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yjádření pochybnost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formování o akcích v budoucnost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ytvoření dotazníku s doplněním osobních údaj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ěje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torie kosmonauti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ytvoření dotazníku o známém astronautovi, vesmírném turistovi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růřezové té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znávání lidí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otazník s osobními údaji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mat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reativit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hotovení individuálního projek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ebehodnocení na konci lek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 </w:t>
            </w:r>
            <w:r>
              <w:rPr>
                <w:color w:val="FF000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vyjmenuje hudební žánry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řiřadí hudební nástroje k obrázků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řečte krátký e-mail, porozumí informacím v ně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orientuje se v krátkém čteném textu a najde v něm klíčové informa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ezná nepravidelná sloves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tvoří krátký dotazník o známém hudebníkov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chopí klíčové informace ve slyšeném text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ručně popíše počas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formuje o oblíbeném hudebním žánru, zpěvákov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ytvoří písemný popis kamaráda o tom, co má v hudbě rád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hraje scénku z oddílu „Treasure Island“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vypráví o životních zážitcí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hlavním bodům krátkého čteného a kresleného příbě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Gramatik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ředpřítomný čas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ředpřítomný čas a minulý čas v porovná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hudba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ázvy hudebních nástroj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an klu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ýslovnost neznělých písm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labé a silné formy výslovnosti téhož slov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koncové „-ed“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munikační situace: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ozhovor na téma hudebních žánrů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yprávění o minulých zážitcích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terview s populární osobností hud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dební výchova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názvy instrumentů a druhy hudby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známé osobnosti hudb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ějepis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/>
              <w:t>nedávná historie vlastního života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matická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ramatické ztvárnění kresleného příběhu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é té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ulturní difer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Lidské vztah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omunikace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hotovení individuálního projektu – interview, pop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ebehodnocení po opakování látky z předchozí lekc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mí používat charakterová přídavná jmé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Přiřadí charakterové vlastnosti nejlepšímu kamarádovi a členům rodin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í svůj názor a poskytne radu kamarádo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krátkému čtenému i psanému tex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odpoví na otázky na základě slyšeného textu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contextualSpacing/>
              <w:rPr/>
            </w:pPr>
            <w:r>
              <w:rPr/>
              <w:t>předvede pantomimicky některé charakterové vlast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rovná dva obrázky a vyjmenuje rozdí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í souhlas a nesouhl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doplní zápisy v deníku na základě kladených otáze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orientuje se v krátkém historickém popisu osobnosti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odální sloveso „should“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řítomný čas průběhový k vyjádření  blízké budouc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harakterová přídavná jmén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lovesa ve spojení s předložkami „to“, „at“, „about“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zvuk /“i“/, např. v her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zvuk /„e“/, např. ve slově „ears“, „scary“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ůraz ve slově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vyjádření souhlasu a odmítnutí/nesouhlasu/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ramatizace rozhovoru,“ role plays“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vytvoření dotazníku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ějepis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Britští panovníci v historickém vývoji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ůřezové té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ýchova k myšlení v evropských a globálních souvislostech</w:t>
            </w:r>
          </w:p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Britští panovníci v historickém vývoji země</w:t>
            </w:r>
          </w:p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Činnos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čtení a diskuse na stránkách „ Discover Culture“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vorba projektu na téma „Kings and Queens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ulturní difer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ultikultural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čtení a diskuse na stránkách „ Discover Culture“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tvoření dotazníku na téma „Kings and Queens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reativi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znávání lid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ezilidské vzta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Řešení problémů a rozhodovací dovednost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hotovení individuálního projektu – dotazník s informacemi na téma „Kings and Queens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ebehodnocení na závěr lek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0"/>
    </w:lvlOverride>
  </w:num>
  <w:num w:numId="10">
    <w:abstractNumId w:val="7"/>
    <w:lvlOverride w:ilvl="0">
      <w:startOverride w:val="0"/>
    </w:lvlOverride>
  </w:num>
  <w:num w:numId="11">
    <w:abstractNumId w:val="7"/>
    <w:lvlOverride w:ilvl="0">
      <w:startOverride w:val="0"/>
    </w:lvlOverride>
  </w:num>
  <w:num w:numId="12">
    <w:abstractNumId w:val="7"/>
    <w:lvlOverride w:ilvl="0">
      <w:startOverride w:val="0"/>
    </w:lvlOverride>
  </w:num>
  <w:num w:numId="13">
    <w:abstractNumId w:val="7"/>
    <w:lvlOverride w:ilvl="0">
      <w:startOverride w:val="0"/>
    </w:lvlOverride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discoverenglis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4:00Z</dcterms:created>
  <dc:creator>Taťána Šrůtková</dc:creator>
  <dc:description/>
  <dc:language>en-US</dc:language>
  <cp:lastModifiedBy>Markéta Špinková</cp:lastModifiedBy>
  <dcterms:modified xsi:type="dcterms:W3CDTF">2014-10-24T06:54:00Z</dcterms:modified>
  <cp:revision>2</cp:revision>
  <dc:subject/>
  <dc:title/>
</cp:coreProperties>
</file>