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klady pro přípravu učebních osnov Anglického jazyka v ŠVP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chovné a vzdělávací strategie (metody a formy práce)  je třeba uvádět pro všechny ročníky společně, vzdělávací obsah pak pro jednotlivé ročníky či delší časová období s tím, že buď výstupy nebo učivo musí být pak rozpracované do jednotlivých ročníků. </w:t>
      </w:r>
    </w:p>
    <w:p>
      <w:pPr>
        <w:pStyle w:val="Normal"/>
        <w:rPr/>
      </w:pPr>
      <w:r>
        <w:rPr>
          <w:rFonts w:cs="Calibri" w:ascii="Calibri" w:hAnsi="Calibri"/>
        </w:rPr>
        <w:t xml:space="preserve">Zde jsou uvedeny výchovné a vzdělávací strategie vycházející z učebnice New Challenges 1, která je určená žákům 6. – 7. ročníku. Pro celý předmět je potřeba vzdělávací strategie v ŠVP rozšířit o další metody práce používané jak v předchozím a v následujících dílech učebnice New Challenges, tak ze své vlastní zkušenosti. </w:t>
      </w:r>
    </w:p>
    <w:p>
      <w:pPr>
        <w:pStyle w:val="Normal"/>
        <w:rPr/>
      </w:pPr>
      <w:r>
        <w:rPr>
          <w:rFonts w:cs="Calibri" w:ascii="Calibri" w:hAnsi="Calibri"/>
        </w:rPr>
        <w:t>Vzdělávací obsah (očekávané výstupy a učivo) je určen pro žáky 6. – 7. roční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New Challenge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glický jazyk pro pokročilé žáky ve věku 11-13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chovné a vzdělávací strateg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chovné a vzdělávací strategie učebnice využívají současné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petence k uč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Žák analyzuje a procvičuje novou gramatiku v kontextu psaného nebo slyšeného textu a je tak veden k pochopení probírané látky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Žák rozvíjí své schopnosti porozumět slyšenému textu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čitel pravidelně sleduje pokrok žáka a přizpůsobí výuku případnému opakování nepochopené či nezažité látky;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Učitel vede žáky k sebehodnocení pravidelnou kontrolou Study Corneru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petence k řešení problém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Žák pracuje na projektech, při kterých využívá znalostí z jiných předmětů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Žák odhaduje pokračování kontextu na základě nabízených obrázků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čitel podněcuje aktivity a zadává úkoly, při kterých žáci vyhledávají informace i mimo učebnici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čitel nechává rozhodování mezi kvalitou a kvantitou obsahu projektu na žákovi;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petence komunikativ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 procvičuje gramatické struktury a slovní zásobu dramatizací reálných situací a je tím veden k efektivnímu a logickému vyjadřování se;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Žák sděluje informace o sobě prostřednictvím projektů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 poskytuje žákům prostor k vyprávění o sobě, svých blízkých, svém okolí </w:t>
        <w:br/>
        <w:t>a o svém světě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čitel zařazuje do výuky odlehčující činnosti, například hry, soutěže, hádanky, kterými tak navozuje tvůrčí a přátelskou atmosféru ve třídě (sekce Time Out!);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petence sociální a personální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Žák pracuje na párových a týmových úkolech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 vypracovává projekty, ve kterých vyjadřuje sebe sama v prostředí jemu známém </w:t>
        <w:br/>
        <w:t>a blízkém a které následně prezentuje před spolužák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čitel přizpůsobuje výuku individuálním potřebám a schopnostem žáka;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Učitel zadává skupinové práce tak, aby se při činnosti na dalším úkolu sešli jiní žáci </w:t>
        <w:br/>
        <w:t>a zvykli si tak na vzájemnou spolupráci a styl práce s různými lidm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petenci občansko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Žák je veden k zodpovědnosti za vlastní učení kontrolními testy v pracovním sešitě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Žák prezentuje výsledky skupinové práce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 shromažďuje materiály potřebné k realizaci projektů žáků od nich samotných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a vede je tak k vzájemnému poskytování pomoci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čitel nechává žáky pracovat svým tempem, prezentovat výsledky práce svým vlastním způsobem a zároveň ale vyžaduje od nich zodpovědnost za vlastní projev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petenci pracov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Žák je veden k rekapitulaci svých nabytých vědomostí prostřednictvím „Study Corner“ na konci každé lekce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 pracuje na úkolech, při kterých projeví svou iniciativu, představivost, znalosti </w:t>
        <w:br/>
        <w:t>a schopnosti spolupracovat s ostatními;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Učitel používá různé techniky opakovaně a pravidelně, aby si žák zvykl na jistý druh práce a učení;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 požaduje po žácích vypracovat si osnovu projektu a sumarizaci znalostí </w:t>
        <w:br/>
        <w:t>k tématu před jeho realizací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zdělávací obsa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58"/>
        <w:gridCol w:w="45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kc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čekávané výstupy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čivo 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Úvo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draví a představí 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zeptá se a odpoví na osobní úda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osoby a předmě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čí č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     sloveso bý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lastňovací zájme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lož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kazovací způso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azovací zájm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vk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čitý a neurčitý čle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k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ce ve tříd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rávění o rodině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přátel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úda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cký pop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vy států, národ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y ve tříd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í, co umí a co 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í své zá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lní dotaz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í svůj náz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ní formulář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so umět „can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 otáz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ování vět pomocí „and, but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ptá se na otázky v dotazní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rozhov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ptá se na náz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íčk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dětí z  různých dalších zemí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še zprá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ptá se na povahu vě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í rozhov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svůj oblíbený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svoje znalosti v projektu „Můj oblíbený sport“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so mít „have got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výslovnost „s, z, iz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tná jména počitatelná a nepočitateln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aní zpráv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i tě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yzický p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ídlo a pit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spo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ravá/ nezdravá jídl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příběhu rutiny hasič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áže popsat svůj denní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obsahu dopis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še zprávu o své tříd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tomný čas prostý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azy s „every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davná jmén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zy a odpově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í chutě a nechut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ol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b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eč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ábavní park ve Velké Británi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oří o svém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průzk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místa v oko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ne a vyžádá si informaci o smě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še vzk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textu o náctiletý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svoje znalosti v projektu „Můj ideální školní den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lov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zba </w:t>
            </w:r>
            <w:r>
              <w:rPr>
                <w:rFonts w:cs="Calibri" w:ascii="Calibri" w:hAnsi="Calibri"/>
                <w:i/>
                <w:iCs/>
              </w:rPr>
              <w:t>there is/ there 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í „some, any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ení „first, then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ý č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ka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y ve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ý č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ces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ity náctiletých ve Velké Britán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en ve Velké Británi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íše počasí a roční obdob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textu o klimatu ve svě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plní dotaz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aktuální d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áže si objednat jídlo v restaur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předpovědi počasí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tná jména, přídavná jmé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tomný čas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í „why, because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počas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še pohled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ce v obchodě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as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 v různých zemí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upov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así ve Velké Britá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luví o ces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í náv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ozumí textu o expedicích a cestovatelí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průzkumu o ces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še vzk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sledu dějů v minulosti a vyjádří v minulosti svou myšlen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svoje znalosti v projektu „Plakát o mé zemi“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lý čas slovesa bý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davná jména s koncovkou –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l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čování času v minul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expedice a druhy dopr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rhne a přijme či odmítne náv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minulou udál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mí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vý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 ve Velké Britán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gk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Britá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958"/>
        <w:gridCol w:w="45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voří o televizi a filmových hvězd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televizní kri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obsahu kví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še 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í děje v minul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ptá se jak se lidé cít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ulý čas prost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ití výrazů „then, after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ení záj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zvíř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jádření momentálního stav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íř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 v komunit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ní prostřed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ířata z celého svě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ta ve Velké Británi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oří o pomáh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jádří žád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textu o mladých lidech, kteří někomu pomohli a o ohrožených zvířa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kvízu o zvířa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íše vzka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áže porovnat v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ozumí textu o mezinárodní organizaci UNICEF a dokáže odpovědět na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uje svoje znalosti v projektu „Tvorba letáku nad vybraným tématem pomoci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ňování přídavných 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davná jména s příponami –ed a –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ucí čas, užití „going to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émové situ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oří o zvířatech v nebezpeč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mutí či odmítnutí žád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kaz se žádost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 progra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zdn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ity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iva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ál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ava Nového roku ve Skotsku a Austráli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zipředmětové vztah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k využije znalosti z vyučovacích předmětů vycházejících ze vzdělávacích oborů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eměp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va k občanstv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udební výcho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tvarná výcho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ělesná výcho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český jazy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ějepi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řezová tém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chova k myšlení v evropských a globálních souvislostech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atické okruhy: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ropa a svět nás zajím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jevujeme Evropu a svě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nnos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čtení článků a diskuse na stránkách „Across Cultures“ na konci každé druhé lek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ností a sociální výchov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atické okru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bepoznání a sebepojet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eativi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znávání lid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zilidské vztah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ika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Řešení problémů a rozhodovací dovedn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dnoty, postoje, praktická e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nnos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ení individuálních projektů-výpovědí o sobě, svém okolí, o svých zájmech </w:t>
        <w:br/>
        <w:t xml:space="preserve">a  zkušenostech po každé druhé lekci na daná témat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zentace a obhajoba vlastní prá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 nad pracemi spolužáků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áce s DVD, které se věnuje problematice sociálního konta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SV – mezilidské vzta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DO – společnost a stá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GS – Evropa a svět nás zajíma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KV – kulturní diference</w:t>
      </w:r>
    </w:p>
    <w:p>
      <w:pPr>
        <w:pStyle w:val="Normal"/>
        <w:rPr/>
      </w:pPr>
      <w:r>
        <w:rPr>
          <w:rFonts w:cs="Calibri" w:ascii="Calibri" w:hAnsi="Calibri"/>
        </w:rPr>
        <w:t>- MDV – tvorba multimediálního sdělení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3:00Z</dcterms:created>
  <dc:creator>Zuzana</dc:creator>
  <dc:description/>
  <cp:keywords/>
  <dc:language>en-US</dc:language>
  <cp:lastModifiedBy>Martina Grátová</cp:lastModifiedBy>
  <dcterms:modified xsi:type="dcterms:W3CDTF">2014-07-28T08:40:00Z</dcterms:modified>
  <cp:revision>4</cp:revision>
  <dc:subject/>
  <dc:title>Podklady pro přípravu učebních osnov Anglického jazyka v ŠVP</dc:title>
</cp:coreProperties>
</file>