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Cs w:val="false"/>
          <w:color w:val="0000FF"/>
          <w:sz w:val="28"/>
          <w:szCs w:val="28"/>
        </w:rPr>
      </w:pPr>
      <w:r>
        <w:rPr>
          <w:bCs w:val="false"/>
          <w:color w:val="0000FF"/>
          <w:sz w:val="28"/>
          <w:szCs w:val="28"/>
        </w:rPr>
        <w:t>ŠVP pro ZŠ - Anglický jazyk, učebnice LOOK!</w:t>
      </w:r>
    </w:p>
    <w:p>
      <w:pPr>
        <w:pStyle w:val="Heading"/>
        <w:rPr>
          <w:bCs w:val="false"/>
          <w:color w:val="0000FF"/>
          <w:sz w:val="28"/>
          <w:szCs w:val="28"/>
        </w:rPr>
      </w:pPr>
      <w:r>
        <w:rPr>
          <w:bCs w:val="false"/>
          <w:color w:val="0000FF"/>
          <w:sz w:val="28"/>
          <w:szCs w:val="28"/>
        </w:rPr>
        <w:t>Pearson Longman</w:t>
      </w:r>
    </w:p>
    <w:p>
      <w:pPr>
        <w:pStyle w:val="Heading"/>
        <w:rPr>
          <w:bCs w:val="false"/>
          <w:color w:val="0000FF"/>
          <w:sz w:val="28"/>
          <w:szCs w:val="28"/>
        </w:rPr>
      </w:pPr>
      <w:r>
        <w:rPr>
          <w:bCs w:val="false"/>
          <w:color w:val="0000FF"/>
          <w:sz w:val="28"/>
          <w:szCs w:val="28"/>
        </w:rPr>
        <w:t>Podklady pro přípravu učebních osnov Anglického jazyka v ŠVP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nglický jazyk pro mírně pokročilé žáky/ úroveň A1- A2 /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bsahové, časové a organizační vymezení</w:t>
      </w:r>
      <w:r>
        <w:rPr>
          <w:rFonts w:cs="Tahoma" w:ascii="Tahoma" w:hAnsi="Tahoma"/>
          <w:sz w:val="20"/>
          <w:szCs w:val="20"/>
        </w:rPr>
        <w:t>: od  6. - 9. ročníku 3 hodiny týdně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Vzdělávání ve vyučovacím předmětu je zaměřeno na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▪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hlubování zájmu o studium cizího jazyka a vytváření pozitivního vztahu k tomuto předmětu</w:t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▪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vojení potřebných jazykových znalostí a dovedností k aktivnímu využití účinné komunikace v cizím jazyce /patřičná znalost slovní zásoby a gramatických struktur/</w:t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▪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ískání schopnosti číst s porozuměním přiměřené texty v daném cizím jazyce</w:t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▪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rozumění přiměřeně (jazykově, obsahově, rozsahem) náročnému ústnímu sdělení na úrovni osvojených znalostí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0"/>
          <w:szCs w:val="20"/>
        </w:rPr>
        <w:t>▪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znání kultury zemí příslušné jazykové oblasti, vyhledání nejdůležitějších informací o zemích studovaného jazyka a k práci s nimi /sekce </w:t>
      </w:r>
      <w:r>
        <w:rPr>
          <w:rFonts w:cs="Tahoma" w:ascii="Tahoma" w:hAnsi="Tahoma"/>
          <w:i/>
          <w:sz w:val="20"/>
          <w:szCs w:val="20"/>
        </w:rPr>
        <w:t xml:space="preserve">Culture spot </w:t>
      </w:r>
      <w:r>
        <w:rPr>
          <w:rFonts w:cs="Tahoma" w:ascii="Tahoma" w:hAnsi="Tahoma"/>
          <w:sz w:val="20"/>
          <w:szCs w:val="20"/>
        </w:rPr>
        <w:t>/</w:t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▪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chopení významu znalosti cizích jazyků pro osobní život, formování vzájemného porozumění mezi zeměmi, respektu a tolerance k odlišným kulturním hodnotám jiných národů.</w:t>
      </w:r>
    </w:p>
    <w:p>
      <w:pPr>
        <w:pStyle w:val="Normal"/>
        <w:ind w:firstLine="45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Heading1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  <w:t>Formy realizac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/ Ve vyučovací hodině na základě výkladu, poslechu, četby, procvičování gramatiky, dialogů, reprodukce textu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/ v písemné a ústní formě kladením důrazu i na samostatnou práci žáků /např. projekty/, práci se slovníkem /i obrázkovým/, čtenářskou gramotnost a  jiné vyhledávání informací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vyučování jsou hry, zpěv, výukové interaktivní počítačové programy a další.</w:t>
      </w:r>
    </w:p>
    <w:p>
      <w:pPr>
        <w:pStyle w:val="Heading3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Výchovné a vzdělávací strategie pro rozvoj klíčových kompetencí žáků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ýchovné a vzdělávací strategie (metody a formy práce) je třeba uvádět pro všechny ročníky společně, vzdělávací obsah pro jednotlivé ročníky či delší časová období s tím, že buď výstupy, nebo učivo musí být pak rozpracované do jednotlivých ročníků. Vzdělávací obsah je určen pro žáky začínající s výukou angličtiny v 5. ročník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chovné a vzdělávací strategie učebnice využívají moderní /vizuální/ i tradiční metody výuky. Zahrnují především formy práce podporující rozvoj učení, projektovou práci, řešení problémů, interakci, vnímaní souvislostí a získávání správných pracovních a učebních návyků. Jejich prostřednictvím jsou utvářeny a rozvíjeny následující klíčové kompetenc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Kompetence k učení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▪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Žák analyzuje a procvičuje novou gramatiku v kontextu psaného nebo slyšeného textu a je tak veden k pochopení probírané látk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▪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Žák rozvíjí své schopnosti porozumět slyšenému text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▪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žák vybírá a využívá vhodné způsoby, metody a strategie pro efektivní učení. Plánuje, organizuje a řídí si svůj způsob učení, podle strategií, které podporují jeho způsob učení s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▪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čitel pravidelně sleduje pokrok žáka a přizpůsobí výuku případnému opakování nepochopené či nezažité látk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  <w:t>Zpracovala Mgr.Táňa Šrůtková, Pearson Longman Consultant                                          srpen 2010</w:t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Calibri" w:ascii="Calibri" w:hAnsi="Calibri"/>
          <w:color w:val="808080"/>
        </w:rPr>
        <w:t>ŠVP Anglický jazyk – LOOK! Person Longman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80808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Word/Sentence Builder </w:t>
      </w:r>
      <w:r>
        <w:rPr>
          <w:rFonts w:cs="Tahoma" w:ascii="Tahoma" w:hAnsi="Tahoma"/>
          <w:sz w:val="20"/>
          <w:szCs w:val="20"/>
        </w:rPr>
        <w:t xml:space="preserve">- žák vyhledává a třídí informace a na základě získaných poznatků vytváří obecné závěry, se kterými dále operuje. Na základě jejich pochopení, propojení a systematizace je poté efektivně využívá v procesu komunikace, tvůrčích činnostech a praktickém životě. (tento oddíl se opakuje v Student´s Book i Workbook po sekci the </w:t>
      </w:r>
      <w:r>
        <w:rPr>
          <w:rFonts w:cs="Tahoma" w:ascii="Tahoma" w:hAnsi="Tahoma"/>
          <w:i/>
          <w:iCs/>
          <w:sz w:val="20"/>
          <w:szCs w:val="20"/>
        </w:rPr>
        <w:t>Presentation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Graphic  Grammar  </w:t>
      </w:r>
      <w:r>
        <w:rPr>
          <w:rFonts w:cs="Tahoma" w:ascii="Tahoma" w:hAnsi="Tahoma"/>
          <w:sz w:val="20"/>
          <w:szCs w:val="20"/>
        </w:rPr>
        <w:t xml:space="preserve">- žák se učí vybírat jednotlivosti společného charakteru tak, aby pochopil jejich zákonitosti a princip zobecnění. (tento oddíl se objevuje i ve Work book </w:t>
      </w:r>
      <w:r>
        <w:rPr>
          <w:rFonts w:cs="Tahoma" w:ascii="Tahoma" w:hAnsi="Tahoma"/>
          <w:i/>
          <w:iCs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▪ </w:t>
      </w:r>
      <w:r>
        <w:rPr>
          <w:rFonts w:cs="Tahoma" w:ascii="Tahoma" w:hAnsi="Tahoma"/>
          <w:i/>
          <w:iCs/>
          <w:sz w:val="20"/>
          <w:szCs w:val="20"/>
        </w:rPr>
        <w:t xml:space="preserve">Learning tip </w:t>
      </w:r>
      <w:r>
        <w:rPr>
          <w:rFonts w:cs="Tahoma" w:ascii="Tahoma" w:hAnsi="Tahoma"/>
          <w:sz w:val="20"/>
          <w:szCs w:val="20"/>
        </w:rPr>
        <w:t xml:space="preserve">- reaguje na situace, vytváří obecné závěry a na základě jejich pochopení, propojení a systematizace je poté efektivně využívá v procesu komunikace, tvůrčích činnostech a v praktickém životě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 xml:space="preserve">Grammar bite </w:t>
      </w:r>
      <w:r>
        <w:rPr>
          <w:rFonts w:cs="Tahoma" w:ascii="Tahoma" w:hAnsi="Tahoma"/>
          <w:sz w:val="20"/>
          <w:szCs w:val="20"/>
        </w:rPr>
        <w:t xml:space="preserve">- žák je prostřednictvím zdůrazněných frází a výrazů systematicky veden k pochopení základních gramatických pravidel,  jejich zákonitosti a principu zobecnění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začátku každé lekce najde žák sekci </w:t>
      </w:r>
      <w:r>
        <w:rPr>
          <w:rFonts w:cs="Tahoma" w:ascii="Tahoma" w:hAnsi="Tahoma"/>
          <w:i/>
          <w:iCs/>
          <w:sz w:val="20"/>
          <w:szCs w:val="20"/>
        </w:rPr>
        <w:t>Presentation</w:t>
      </w:r>
      <w:r>
        <w:rPr>
          <w:rFonts w:cs="Tahoma" w:ascii="Tahoma" w:hAnsi="Tahoma"/>
          <w:sz w:val="20"/>
          <w:szCs w:val="20"/>
        </w:rPr>
        <w:t xml:space="preserve">, založenou na fotomateriálu, dialogu a cíli, kde se žák učí vyhledávat a třídit informace. Na základě jejich pochopení, propojení a systematizace je poté efektivně využívá v procesu učení, tvůrčích činnostech a praktickém životě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V sekci </w:t>
      </w:r>
      <w:r>
        <w:rPr>
          <w:rFonts w:cs="Tahoma" w:ascii="Tahoma" w:hAnsi="Tahoma"/>
          <w:i/>
          <w:iCs/>
          <w:sz w:val="20"/>
          <w:szCs w:val="20"/>
        </w:rPr>
        <w:t>Skills</w:t>
      </w:r>
      <w:r>
        <w:rPr>
          <w:rFonts w:cs="Tahoma" w:ascii="Tahoma" w:hAnsi="Tahoma"/>
          <w:sz w:val="20"/>
          <w:szCs w:val="20"/>
        </w:rPr>
        <w:t xml:space="preserve"> (uvedené na konci každé lekce)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 žák procvičí ve všech jazykových dovednostech. Vybírá a využívá vhodné způsoby, metody a strategie pro efektivní učení. Plánuje, organizuje a řídí si svůj způsob učení, podle strategií, které podporují jeho způsob učení se. Má zde i zpětnou vazbu / tzv.</w:t>
      </w:r>
      <w:r>
        <w:rPr>
          <w:rFonts w:cs="Tahoma" w:ascii="Tahoma" w:hAnsi="Tahoma"/>
          <w:i/>
          <w:iCs/>
          <w:sz w:val="20"/>
          <w:szCs w:val="20"/>
        </w:rPr>
        <w:t xml:space="preserve">Feedback/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žák samostatně pozoruje a experimentuje, získané výsledky porovnává, kriticky posuzuje a vyvozuje z nich závěry pro využití v budoucnosti. Je schopen posoudit vlastní pokrok a určit překážky či problémy bránící učení, naplánuje si, jakým způsobem by mohl své učení zdokonalit. Kriticky zhodnotí výsledky svého učení a rozhoduje se, jak zjedná nápravu.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i/>
          <w:iCs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 xml:space="preserve">Look again (revision section)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žák samostatně pozoruje a experimentuje, získané výsledky porovnává, kriticky posuzuje a vyvozuje z nich závěry pro využití v budoucnosti. Je schopen posoudit vlastní pokrok a určit překážky či problémy bránící </w:t>
      </w:r>
    </w:p>
    <w:p>
      <w:pPr>
        <w:pStyle w:val="Odstavecseseznamem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učení, naplánuje si, jakým způsobem by mohl své učení zdokonalit. Kriticky zhodnotí výsledky svého učení a rozhoduje se, jak zjedná nápravu.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Projects</w:t>
      </w:r>
      <w:r>
        <w:rPr>
          <w:rFonts w:cs="Tahoma" w:ascii="Tahoma" w:hAnsi="Tahoma"/>
          <w:sz w:val="20"/>
          <w:szCs w:val="20"/>
        </w:rPr>
        <w:t xml:space="preserve"> - žák samostatně rozhoduje a kriticky posuzuje vlastní práci, kterou uchovává pro další srovnávání svého pokroku při zpracovávání obdobné úlohy obtížnější úrovně. Je veden k tomu, aby si své práce zakládal a vytvářel tak soubor připravený k nahlédnutí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Kompetence k řešení problémů: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rFonts w:cs="Tahoma" w:ascii="Tahoma" w:hAnsi="Tahoma"/>
          <w:sz w:val="20"/>
          <w:szCs w:val="20"/>
        </w:rPr>
        <w:t>Žák pracuje na projektech, při kterých využívá znalostí z jiných předmětů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Žák odhaduje pokračování kontextu na základě nabízených obrázků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čitel podněcuje aktivity a zadává úkoly, při kterých žáci vyhledávají informace i mimo učebnic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čitel nechává rozhodování mezi kvalitou a kvantitou obsahu projektu na žákov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•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Žák pracuje se cvičeními, která gradují, podle jejich dosažené úrovně znalost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Žák využívá získané vědomosti a dovednosti k objevování různých variant řešení problémů, nenechá se odradit případným nezdarem a vytrvale hledá konečné řešení problém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Comprehension -</w:t>
      </w:r>
      <w:r>
        <w:rPr>
          <w:rFonts w:cs="Tahoma" w:ascii="Tahoma" w:hAnsi="Tahoma"/>
          <w:sz w:val="20"/>
          <w:szCs w:val="20"/>
        </w:rPr>
        <w:t xml:space="preserve"> žák samostatně získává, vyhledává a zpracovává informace z dostupných zdrojů (zařazeno na začátku každé lekce)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Žák pracuje se cvičeními, která gradují, podle jejich dosažené úrovně znalostí</w:t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bookmarkStart w:id="4" w:name="OLE_LINK2"/>
      <w:bookmarkStart w:id="5" w:name="OLE_LINK1"/>
      <w:r>
        <w:rPr>
          <w:rFonts w:cs="Tahoma" w:ascii="Tahoma" w:hAnsi="Tahoma"/>
          <w:color w:val="808080"/>
          <w:sz w:val="20"/>
          <w:szCs w:val="20"/>
        </w:rPr>
        <w:t>Zpracovala Mgr.Táňa Šrůtková, Pearson Longman Consultant                                          srpen 2010</w:t>
      </w:r>
      <w:bookmarkEnd w:id="4"/>
      <w:bookmarkEnd w:id="5"/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Calibri" w:ascii="Calibri" w:hAnsi="Calibri"/>
          <w:color w:val="808080"/>
        </w:rPr>
        <w:t>ŠVP Anglický jazyk – LOOK! Person Longma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80808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80808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Learning tip -</w:t>
      </w:r>
      <w:r>
        <w:rPr>
          <w:rFonts w:cs="Tahoma" w:ascii="Tahoma" w:hAnsi="Tahoma"/>
          <w:sz w:val="20"/>
          <w:szCs w:val="20"/>
        </w:rPr>
        <w:t xml:space="preserve"> žák samostatně řeší problémy, nalezené řešení přezkoumá a osvědčené postupy aplikuje při řešení obdobných nebo nových problémových situací, vychází z vlastních zkušeností a dovedností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Learning Tip -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žák je veden k vyhledávání informací vhodných k řešení problémů, nacházení jejich shodných, podobných a odlišných znaků. Uplatňuje v nich znalosti a produktivní dovednosti na příslušné jazykové úrovni (zařazeno ke konci každé lekce)</w:t>
      </w:r>
    </w:p>
    <w:p>
      <w:pPr>
        <w:pStyle w:val="Normal"/>
        <w:ind w:left="708" w:firstLine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jednotlivých lekcích žák pracuje na projektech, při kterých využívá znalostí z jiných  předmětů.</w:t>
      </w:r>
    </w:p>
    <w:p>
      <w:pPr>
        <w:pStyle w:val="Normal"/>
        <w:ind w:left="708" w:firstLine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Kompetence komunikativní:</w:t>
      </w:r>
    </w:p>
    <w:p>
      <w:pPr>
        <w:pStyle w:val="Heading2"/>
        <w:keepLines w:val="false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Nabídka 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</w:rPr>
        <w:t xml:space="preserve">„mystery based adventure story“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procházející celou řadou učebnice žáka aktivní cestou vede k formulaci a vyjadřování  myšlenek a názorů v logickém sledu. Cílem je výstižný, souvislý a kultivovaný ústní i písemný projev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Při práci s 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pearsonlongman.com/look</w:t>
        </w:r>
      </w:hyperlink>
      <w:r>
        <w:rPr>
          <w:rFonts w:cs="Tahoma" w:ascii="Tahoma" w:hAnsi="Tahoma"/>
          <w:sz w:val="20"/>
          <w:szCs w:val="20"/>
        </w:rPr>
        <w:t xml:space="preserve"> a </w:t>
      </w:r>
      <w:r>
        <w:rPr>
          <w:rFonts w:cs="Tahoma" w:ascii="Tahoma" w:hAnsi="Tahoma"/>
          <w:i/>
          <w:iCs/>
          <w:sz w:val="20"/>
          <w:szCs w:val="20"/>
        </w:rPr>
        <w:t>CD-ROMem</w:t>
      </w:r>
      <w:r>
        <w:rPr>
          <w:rFonts w:cs="Tahoma" w:ascii="Tahoma" w:hAnsi="Tahoma"/>
          <w:sz w:val="20"/>
          <w:szCs w:val="20"/>
        </w:rPr>
        <w:t xml:space="preserve"> žák využívá informační a komunikační prostředky a technolog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Ve cvičení  </w:t>
      </w:r>
      <w:r>
        <w:rPr>
          <w:rFonts w:cs="Tahoma" w:ascii="Tahoma" w:hAnsi="Tahoma"/>
          <w:i/>
          <w:sz w:val="20"/>
          <w:szCs w:val="20"/>
        </w:rPr>
        <w:t>Skills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i/>
          <w:iCs/>
          <w:sz w:val="20"/>
          <w:szCs w:val="20"/>
        </w:rPr>
        <w:t>Reading</w:t>
      </w:r>
      <w:r>
        <w:rPr>
          <w:rFonts w:cs="Tahoma" w:ascii="Tahoma" w:hAnsi="Tahoma"/>
          <w:sz w:val="20"/>
          <w:szCs w:val="20"/>
        </w:rPr>
        <w:t xml:space="preserve"> a </w:t>
      </w:r>
      <w:r>
        <w:rPr>
          <w:rFonts w:cs="Tahoma" w:ascii="Tahoma" w:hAnsi="Tahoma"/>
          <w:i/>
          <w:iCs/>
          <w:sz w:val="20"/>
          <w:szCs w:val="20"/>
        </w:rPr>
        <w:t>Listening</w:t>
      </w:r>
      <w:r>
        <w:rPr>
          <w:rFonts w:cs="Tahoma" w:ascii="Tahoma" w:hAnsi="Tahoma"/>
          <w:sz w:val="20"/>
          <w:szCs w:val="20"/>
        </w:rPr>
        <w:t xml:space="preserve"> si žáci ověřují svou schopnost porozumění různým typům textů a záznamů, obrazových materiálů, běžně užívaných zvuků a jiných informačních a komunikačních prostředků, přemýšlí o nich a reaguje na ně a tvořivě je využívá ke svému rozvoji a k aktivnímu zapojení se ke společenskému dě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„</w:t>
      </w:r>
      <w:r>
        <w:rPr>
          <w:rFonts w:cs="Tahoma" w:ascii="Tahoma" w:hAnsi="Tahoma"/>
          <w:i/>
          <w:iCs/>
          <w:sz w:val="20"/>
          <w:szCs w:val="20"/>
        </w:rPr>
        <w:t xml:space="preserve">Vernon The Vampire“ </w:t>
      </w:r>
      <w:r>
        <w:rPr>
          <w:rFonts w:cs="Tahoma" w:ascii="Tahoma" w:hAnsi="Tahoma"/>
          <w:sz w:val="20"/>
          <w:szCs w:val="20"/>
        </w:rPr>
        <w:t xml:space="preserve">jako součást Workbook posiluje schopnost žáků porozumět různým typům textů a záznamů. Žák o nich přemýšlí a reaguje na ně a tvořivě je využívá ke svému rozvoji. Aktivity respektují pracovní tempo žáka.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ák procvičuje gramatické struktury a slovní zásobu dramatizací reálných situací a je tím veden k efektivnímu a logickému vyjadřování se;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základě vizuálních vjemů a informací je veden k vyjadřování myšlenek v daném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zyce.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0"/>
          <w:szCs w:val="20"/>
        </w:rPr>
        <w:t xml:space="preserve">Žák sděluje informace o sobě prostřednictvím sekce </w:t>
      </w:r>
      <w:r>
        <w:rPr>
          <w:rFonts w:cs="Tahoma" w:ascii="Tahoma" w:hAnsi="Tahoma"/>
          <w:i/>
          <w:iCs/>
          <w:sz w:val="20"/>
          <w:szCs w:val="20"/>
        </w:rPr>
        <w:t>Project</w:t>
      </w:r>
      <w:r>
        <w:rPr>
          <w:rFonts w:cs="Tahoma" w:ascii="Tahoma" w:hAnsi="Tahoma"/>
          <w:sz w:val="20"/>
          <w:szCs w:val="20"/>
        </w:rPr>
        <w:t xml:space="preserve"> v každé druhé lekci.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čitel poskytuje žákům prostor k vyprávění o sobě, svých blízkých, svém okolí </w:t>
        <w:br/>
        <w:t>a o svém světě;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0"/>
          <w:szCs w:val="20"/>
        </w:rPr>
        <w:t xml:space="preserve">Učitel ve výuce využívá a zařazuje kreativní činnosti, například hry, soutěže, hádanky, kterými tak navozuje tvůrčí a přátelskou atmosféru ve třídě (sekce </w:t>
      </w:r>
      <w:r>
        <w:rPr>
          <w:rFonts w:cs="Tahoma" w:ascii="Tahoma" w:hAnsi="Tahoma"/>
          <w:i/>
          <w:sz w:val="20"/>
          <w:szCs w:val="20"/>
        </w:rPr>
        <w:t>Skills, Vernon The Vampire</w:t>
      </w:r>
      <w:r>
        <w:rPr>
          <w:rFonts w:cs="Tahoma" w:ascii="Tahoma" w:hAnsi="Tahoma"/>
          <w:sz w:val="20"/>
          <w:szCs w:val="20"/>
        </w:rPr>
        <w:t>-WB)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Kompetence sociální a personální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Work in pairs - </w:t>
      </w:r>
      <w:r>
        <w:rPr>
          <w:rFonts w:cs="Tahoma" w:ascii="Tahoma" w:hAnsi="Tahoma"/>
          <w:sz w:val="20"/>
          <w:szCs w:val="20"/>
        </w:rPr>
        <w:t>v tomto cvičení žák účinně spolupracuje ve skupině, informuje, naslouchá a získané informace zpracovává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Speaking </w:t>
      </w:r>
      <w:r>
        <w:rPr>
          <w:rFonts w:cs="Tahoma" w:ascii="Tahoma" w:hAnsi="Tahoma"/>
          <w:color w:val="0000FF"/>
          <w:sz w:val="20"/>
          <w:szCs w:val="20"/>
        </w:rPr>
        <w:t xml:space="preserve"> - </w:t>
      </w:r>
      <w:r>
        <w:rPr>
          <w:rFonts w:cs="Tahoma" w:ascii="Tahoma" w:hAnsi="Tahoma"/>
          <w:sz w:val="20"/>
          <w:szCs w:val="20"/>
        </w:rPr>
        <w:t xml:space="preserve">žák přispívá k diskusi v malé skupině i k debatě celé třídy, chápe potřebu efektivně spolupracovat s druhými při řešení daného úkolu, oceňuje zkušenosti druhých lidí, respektuje různá hlediska a čerpá poučení z toho, co si druzí lidé myslí, říkají a dělají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ák pracuje nejen na individuálních, ale často na párových a týmových úkolech v jednotlivých dovednostech; podílí se na vytváření pravidel práce v týmu a na základě poznání nebo přijetí nové role v pracovní činnosti pozitivně ovlivňuje kvalitu společné práce.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čitel zadává skupinové práce tak, aby se při činnosti na dalším úkolu sešli jiní žáci </w:t>
        <w:br/>
        <w:t>a zvykli si tak na vzájemnou spolupráci a styl práce s různými lidmi;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  <w:t>Zpracovala Mgr.Táňa Šrůtková, Pearson Longman Consultant                                          srpen 2010</w:t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Calibri" w:ascii="Calibri" w:hAnsi="Calibri"/>
          <w:color w:val="808080"/>
        </w:rPr>
        <w:t>ŠVP Anglický jazyk – LOOK! Person Longman</w:t>
      </w:r>
    </w:p>
    <w:p>
      <w:pPr>
        <w:pStyle w:val="Normal"/>
        <w:ind w:left="720" w:hanging="0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>
          <w:rFonts w:cs="Tahoma" w:ascii="Tahoma" w:hAnsi="Tahoma"/>
          <w:sz w:val="20"/>
          <w:szCs w:val="20"/>
        </w:rPr>
        <w:t>Učitel přizpůsobuje výuku individuálním potřebám a schopnostem žáka;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ák vypracovává projekty, ve kterých vyjadřuje sebe sama v prostředí jemu známém </w:t>
        <w:br/>
        <w:t xml:space="preserve">a blízkém a které následně prezentuje před spolužáky. 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Kompetenci občanskou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Wild animals</w:t>
      </w:r>
      <w:r>
        <w:rPr>
          <w:rFonts w:cs="Tahoma" w:ascii="Tahoma" w:hAnsi="Tahoma"/>
          <w:sz w:val="20"/>
          <w:szCs w:val="20"/>
        </w:rPr>
        <w:t xml:space="preserve"> - projekt otevírá téma základních enviromentálních problémů. Vede žáky k respektování přírody a seznamuje je s nutností její ochrany včetně požadavků na kvalitní životní prostředí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Culture spot  - </w:t>
      </w:r>
      <w:r>
        <w:rPr>
          <w:rFonts w:cs="Tahoma" w:ascii="Tahoma" w:hAnsi="Tahoma"/>
          <w:sz w:val="20"/>
          <w:szCs w:val="20"/>
        </w:rPr>
        <w:t>výborná podpora pro seznamování se s reáliemi a životem v anglicky mluvících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emích</w:t>
      </w:r>
      <w:r>
        <w:rPr>
          <w:rFonts w:cs="Tahoma" w:ascii="Tahoma" w:hAnsi="Tahoma"/>
          <w:i/>
          <w:iCs/>
          <w:sz w:val="20"/>
          <w:szCs w:val="20"/>
        </w:rPr>
        <w:t xml:space="preserve"> - </w:t>
      </w:r>
      <w:r>
        <w:rPr>
          <w:rFonts w:cs="Tahoma" w:ascii="Tahoma" w:hAnsi="Tahoma"/>
          <w:sz w:val="20"/>
          <w:szCs w:val="20"/>
        </w:rPr>
        <w:t xml:space="preserve">žáci si rozvíjí schopnost vcítit se do situací ostatních lidí, posuzovat své i jejich životní postoje a názory.  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Žák je veden k zodpovědnosti za vlastní učení kontrolními testy v pracovním sešitě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Učitel shromažďuje materiály potřebné k realizaci projektů žáků od nich samotných, 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vede je tak k vzájemnému poskytování pomoci;</w:t>
      </w:r>
    </w:p>
    <w:p>
      <w:pPr>
        <w:pStyle w:val="Normal"/>
        <w:ind w:left="67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ák je veden k prezentaci výsledků skupinové práce i k prezentaci sebe sama.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čitel nechává žáky pracovat svým tempem, prezentovat výsledky práce svým vlastním způsobem a zároveň ale vyžaduje od nich zodpovědnost za vlastní projevy.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Kompetenci pracovní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Picture dictionaries + Memory flap -</w:t>
      </w:r>
      <w:r>
        <w:rPr>
          <w:rFonts w:cs="Tahoma" w:ascii="Tahoma" w:hAnsi="Tahoma"/>
          <w:sz w:val="20"/>
          <w:szCs w:val="20"/>
        </w:rPr>
        <w:t>pomáhají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žákovi zúročit své znalosti a zkušenosti získané v jednotlivých vzdělávacích oblastech v zájmu vlastního rozvoje i své přípravy na budoucnost.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ák je veden k rekapitulaci svých nabytých vědomostí na konci každé lekce (sekce </w:t>
      </w:r>
      <w:r>
        <w:rPr>
          <w:rFonts w:cs="Tahoma" w:ascii="Tahoma" w:hAnsi="Tahoma"/>
          <w:i/>
          <w:iCs/>
          <w:sz w:val="20"/>
          <w:szCs w:val="20"/>
        </w:rPr>
        <w:t>Look again).</w:t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 sekci „Skills“</w:t>
      </w:r>
      <w:r>
        <w:rPr>
          <w:rFonts w:cs="Tahoma" w:ascii="Tahoma" w:hAnsi="Tahoma"/>
          <w:i/>
          <w:iCs/>
          <w:sz w:val="20"/>
          <w:szCs w:val="20"/>
        </w:rPr>
        <w:t xml:space="preserve"> - </w:t>
      </w:r>
      <w:r>
        <w:rPr>
          <w:rFonts w:cs="Tahoma" w:ascii="Tahoma" w:hAnsi="Tahoma"/>
          <w:sz w:val="20"/>
          <w:szCs w:val="20"/>
        </w:rPr>
        <w:t>žák zúročuje své znalosti a zkušenosti získané v jednotlivých vzdělávacích oblastech v zájmu vlastního rozvoje i své přípravy na budoucnost.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ák pracuje na úkolech, při kterých projeví svou iniciativu, představivost, znalosti </w:t>
        <w:br/>
        <w:t>a schopnosti spolupracovat s ostatními;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 xml:space="preserve">Učitel používá různé techniky opakovaně a pravidelně, aby si žák zvykl na jistý druh    </w:t>
      </w:r>
    </w:p>
    <w:p>
      <w:pPr>
        <w:pStyle w:val="Normal"/>
        <w:tabs>
          <w:tab w:val="clear" w:pos="708"/>
          <w:tab w:val="left" w:pos="405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práce a učení.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 xml:space="preserve">Učitel požaduje po žácích vypracovat si osnovu projektu a sumarizaci znalostí </w:t>
        <w:br/>
        <w:t xml:space="preserve">             k tématu před jeho realizací na úrovni odpovídající dosažených schopností žák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  <w:t>Zpracovala Mgr.Táňa Šrůtková, Pearson Longman Consultant                                         srpen 2010</w:t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color w:val="808080"/>
        </w:rPr>
        <w:t>ŠVP Anglický jazyk – LOOK! Person Longman</w:t>
      </w:r>
    </w:p>
    <w:p>
      <w:pPr>
        <w:pStyle w:val="Normal"/>
        <w:ind w:left="708" w:hanging="0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28"/>
          <w:szCs w:val="28"/>
        </w:rPr>
      </w:pPr>
      <w:r>
        <w:rPr>
          <w:rFonts w:cs="Calibri" w:ascii="Calibri" w:hAnsi="Calibri"/>
          <w:b/>
          <w:bCs/>
          <w:color w:val="80808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ůřezová témata učebnic LOOK!  a jejich přínos pro žáky</w:t>
      </w:r>
    </w:p>
    <w:p>
      <w:pPr>
        <w:pStyle w:val="Heading2"/>
        <w:rPr/>
      </w:pPr>
      <w:r>
        <w:rPr>
          <w:rFonts w:cs="Tahoma" w:ascii="Tahoma" w:hAnsi="Tahoma"/>
          <w:sz w:val="20"/>
          <w:szCs w:val="20"/>
        </w:rPr>
        <w:t>Osobnostní a sociální výchov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Osobností a sociální rozvoj nastává především v sekci nazvané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Project a Skills</w:t>
      </w:r>
      <w:r>
        <w:rPr>
          <w:rFonts w:cs="Tahoma" w:ascii="Tahoma" w:hAnsi="Tahoma"/>
          <w:i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kde žák uplatňuje svou kreativitu, dosavadní znalosti i zkušenosti. Jednotlivá témata rozvíjejí sebepoznání žáka, přispívají k analýze jeho vlastních postojů a hodnot, obsahují zadání pro zapamatování, řešení problémů a rozvíjejí dovednosti pro učení a studium. (opakuje se vždy na konci lekce). Toto průřezové téma se pak objevuje i v jiných částech učebnice, např.: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i/>
          <w:iCs/>
          <w:sz w:val="20"/>
          <w:szCs w:val="20"/>
        </w:rPr>
        <w:t xml:space="preserve">Learning tip </w:t>
      </w:r>
      <w:r>
        <w:rPr>
          <w:rFonts w:cs="Tahoma" w:ascii="Tahoma" w:hAnsi="Tahoma"/>
          <w:sz w:val="20"/>
          <w:szCs w:val="20"/>
        </w:rPr>
        <w:t>(opakuje se v každé lekci)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i/>
          <w:iCs/>
          <w:sz w:val="20"/>
          <w:szCs w:val="20"/>
        </w:rPr>
        <w:t xml:space="preserve">Songs </w:t>
      </w:r>
      <w:r>
        <w:rPr>
          <w:rFonts w:cs="Tahoma" w:ascii="Tahoma" w:hAnsi="Tahoma"/>
          <w:sz w:val="20"/>
          <w:szCs w:val="20"/>
        </w:rPr>
        <w:t>(v každé druhé lekci)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i/>
          <w:iCs/>
          <w:sz w:val="20"/>
          <w:szCs w:val="20"/>
        </w:rPr>
        <w:t>Project(</w:t>
      </w:r>
      <w:r>
        <w:rPr>
          <w:rFonts w:cs="Tahoma" w:ascii="Tahoma" w:hAnsi="Tahoma"/>
          <w:sz w:val="20"/>
          <w:szCs w:val="20"/>
        </w:rPr>
        <w:t>v každé druhé lekci)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chova k myšlení v evropských a globálních souvisloste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Toto průřezové téma se objevuje průběžně ve všech dílech učebnice. Pravidelně se tu objevuje sekce nazvaná </w:t>
      </w:r>
      <w:r>
        <w:rPr>
          <w:rFonts w:cs="Tahoma" w:ascii="Tahoma" w:hAnsi="Tahoma"/>
          <w:i/>
          <w:iCs/>
          <w:sz w:val="20"/>
          <w:szCs w:val="20"/>
        </w:rPr>
        <w:t>Culture Spot</w:t>
      </w:r>
      <w:r>
        <w:rPr>
          <w:rFonts w:cs="Tahoma" w:ascii="Tahoma" w:hAnsi="Tahoma"/>
          <w:sz w:val="20"/>
          <w:szCs w:val="20"/>
        </w:rPr>
        <w:t>, kde jsou zastoupena např. témat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reat Brita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igths in Lond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My school day, Life after school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ondon life and interesting places  in Lond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Brigter future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English meals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Teens on TV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- Strange facts about London 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se podobná témata objevují i v dalších částech učebnice, ve článcích a rozhovorech.  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ltikulturní výchov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blematika etnického původu, lidských vztahů a kulturních diferencí je v učebnice zastoupena např. ve cvičení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 day in the life of my dad/mum, díl 1, str. 7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y twin school, díl 2, str. 4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udent´s exchange programme, díl 3, str.4  atd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vky multikulturní výchovy se také objevují ve cvičeních a textech uvedených v průřezovém tématu </w:t>
      </w:r>
      <w:r>
        <w:rPr>
          <w:rFonts w:cs="Tahoma" w:ascii="Tahoma" w:hAnsi="Tahoma"/>
          <w:i/>
          <w:iCs/>
          <w:sz w:val="20"/>
          <w:szCs w:val="20"/>
        </w:rPr>
        <w:t>Výchova k myšlení v evropských a globálních souvislostech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vironmentální výchov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učebnici jsou splněny požadavky RVP spojené se zastoupením průřezového tématu environmentální výchova. Ve všech dílech učebnice je upevňován vztah žáků k přírodě včetně uvědomění si složitosti vztahů člověka a životního prostředí. Přínos tohoto průřezového tématu je jak v oblasti vědomostí a dovedností, tak v oblasti postojů a hodnot. </w:t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diální výchov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mentární poznatky a dovednosti týkající se mediální komunikace a práce s médii přináší v tomto průřezovém tématu například Module 6 – At the Cinda,Films - díl 2, str. 58-62, Module 6-Mystery artist díl 3, str.5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  <w:t>Zpracovalala Mgr.Táňa Šrůtková, Pearson Longman Consultant                                       srpen 2010</w:t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  <w:t>ŠVP Anglický jazyk – LOOK! Person Longman</w:t>
      </w:r>
    </w:p>
    <w:p>
      <w:pPr>
        <w:pStyle w:val="Heading2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548DD4"/>
          <w:sz w:val="20"/>
          <w:szCs w:val="20"/>
        </w:rPr>
      </w:pPr>
      <w:r>
        <w:rPr>
          <w:rFonts w:cs="Tahoma" w:ascii="Tahoma" w:hAnsi="Tahoma"/>
          <w:b/>
          <w:bCs/>
          <w:color w:val="548DD4"/>
          <w:sz w:val="20"/>
          <w:szCs w:val="20"/>
        </w:rPr>
        <w:t>Mezipředmětové vztahy</w:t>
      </w:r>
    </w:p>
    <w:p>
      <w:pPr>
        <w:pStyle w:val="Normal"/>
        <w:rPr>
          <w:rFonts w:ascii="Tahoma" w:hAnsi="Tahoma" w:cs="Tahoma"/>
          <w:b/>
          <w:b/>
          <w:bCs/>
          <w:color w:val="548DD4"/>
          <w:sz w:val="20"/>
          <w:szCs w:val="20"/>
        </w:rPr>
      </w:pPr>
      <w:r>
        <w:rPr>
          <w:rFonts w:cs="Tahoma" w:ascii="Tahoma" w:hAnsi="Tahoma"/>
          <w:b/>
          <w:bCs/>
          <w:color w:val="548DD4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ák využije znalosti z vyučovacích předmětů vycházejících ze vzdělávacích oborů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měpi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ějepi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chova k občanství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C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ký jazyk a literatur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amatická výchov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dební výchova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548DD4"/>
          <w:sz w:val="20"/>
          <w:szCs w:val="20"/>
        </w:rPr>
      </w:pPr>
      <w:r>
        <w:rPr>
          <w:rFonts w:cs="Tahoma" w:ascii="Tahoma" w:hAnsi="Tahoma"/>
          <w:b/>
          <w:color w:val="548DD4"/>
          <w:sz w:val="20"/>
          <w:szCs w:val="20"/>
        </w:rPr>
        <w:t>Výchova k myšlení v evropských a globálních souvislostech</w:t>
      </w:r>
    </w:p>
    <w:p>
      <w:pPr>
        <w:pStyle w:val="Normal"/>
        <w:rPr>
          <w:rFonts w:ascii="Tahoma" w:hAnsi="Tahoma" w:cs="Tahoma"/>
          <w:b/>
          <w:b/>
          <w:color w:val="548DD4"/>
          <w:sz w:val="20"/>
          <w:szCs w:val="20"/>
        </w:rPr>
      </w:pPr>
      <w:r>
        <w:rPr>
          <w:rFonts w:cs="Tahoma" w:ascii="Tahoma" w:hAnsi="Tahoma"/>
          <w:b/>
          <w:color w:val="548DD4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matické okruhy:</w:t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itské reálie a svět, který nás zajímá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vujeme Evropu a svě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innosti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čtení článků a diskuse na stránkách </w:t>
      </w:r>
      <w:r>
        <w:rPr>
          <w:rFonts w:cs="Tahoma" w:ascii="Tahoma" w:hAnsi="Tahoma"/>
          <w:i/>
          <w:sz w:val="20"/>
          <w:szCs w:val="20"/>
        </w:rPr>
        <w:t xml:space="preserve">Culture spot </w:t>
      </w:r>
      <w:r>
        <w:rPr>
          <w:rFonts w:cs="Tahoma" w:ascii="Tahoma" w:hAnsi="Tahoma"/>
          <w:sz w:val="20"/>
          <w:szCs w:val="20"/>
        </w:rPr>
        <w:t>na konci každé druhé lek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0"/>
          <w:szCs w:val="20"/>
        </w:rPr>
        <w:t>Zpracovalala Mgr.Táňa Šrůtková, Pearson Longman Consultant                                       srpen 2010</w:t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  <w:t>ŠVP Anglický jazyk – LOOK! Person Longman</w:t>
      </w:r>
    </w:p>
    <w:p>
      <w:pPr>
        <w:pStyle w:val="Normal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Vzdělávací obsah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očník - LOOK!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04"/>
        <w:gridCol w:w="393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čekávané výstupy         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čivo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 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vyspeluje své jméno a příjmení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apočítá do s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píše barv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ředstaví se, vytvoří ústně krátké věty spojené se svým/kamarádovým představením 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řiřadí osoby k textu, slovíčka k obrázků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vytvoří krátké zjišťovací otázky  otázky spojené s předmět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apíše jednoduchá slo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žák pojmenuje věci každodenní potřeby, části těla, barvy, věci ve třídě, zvířata, jídlo, běžné kusy oděvu,  popíše co má na sobě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ozumí běžným pokynům a otázkám učitele a reaguje na ně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ozumí ve slyšeném textu názvům běžných věcí kolem sebe, základním informacím o lidech</w:t>
            </w:r>
          </w:p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dělí, co každý den dělá a nedělá, rozliší opakovaný děj od aktuálního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      </w:t>
            </w:r>
            <w:r>
              <w:rPr>
                <w:color w:val="000000"/>
              </w:rPr>
              <w:t>▪</w:t>
            </w:r>
            <w:r>
              <w:rPr>
                <w:rFonts w:eastAsia="Tahoma"/>
                <w:color w:val="000000"/>
              </w:rPr>
              <w:t xml:space="preserve">     </w:t>
            </w:r>
            <w:r>
              <w:rPr>
                <w:color w:val="000000"/>
              </w:rPr>
              <w:t>vyjádří, co právě dělá on, kamarád, lidé na obrázk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▪</w:t>
            </w:r>
            <w:r>
              <w:rPr>
                <w:color w:val="00000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zeptá se kamaráda na údaje o něm a jeho rodině a odpoví mu na jeho dotazy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řekne si o běžné věci a reaguje na obdobnou žádost kamarád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apíše stručně o sobě, písemně i ústně, charakterizuje lidi, domov, profese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yhledá ve čteném popisu konkrétní údaje a známá slova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vede se orientovat ve dvojjazyčném slovníku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známí se s obsahem CD Romu a využíváním jeho obsahu při práci doma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ozumí obsahu kratšího příběhu a předvede jeho krátkou dramatizaci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iřadí otázky a odpovědi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tvoří rozhovor po telefonu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íše neformální i formální dopis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iřadí nadpis k odstavci, charakteristiku k osobě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ůraz je kladen na verbální jazykové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dovednosti, verbální projev, poslech, které na této úrovni převažují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základní slovní zásoba: nacvičování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výslovnosti: poslech, opakování,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dstatná jména, slovesa, zájmena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ojování do jednoduchých vě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oznamovacích i jednoduchých otáze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čtení elementárního text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saní: opisování, doplňování slov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k obrázků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gramatika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to be</w:t>
            </w:r>
            <w:r>
              <w:rPr>
                <w:rFonts w:cs="Tahoma" w:ascii="Tahoma" w:hAnsi="Tahoma"/>
                <w:sz w:val="20"/>
                <w:szCs w:val="20"/>
              </w:rPr>
              <w:t xml:space="preserve"> singular, in questions, plural, nega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-ques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eny a/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essive adjectives: sg.,pl.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určitý člen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he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his</w:t>
            </w:r>
            <w:r>
              <w:rPr>
                <w:rFonts w:cs="Tahoma" w:ascii="Tahoma" w:hAnsi="Tahoma"/>
                <w:sz w:val="20"/>
                <w:szCs w:val="20"/>
              </w:rPr>
              <w:t xml:space="preserve"> x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hat, these/those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hort questions and answers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here is/there are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have got, like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loveso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„can“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-positive,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neg.,in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questions, short answers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očitatelná a nepočitatelná podst. jména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Some/any, how much/how many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Imperatives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řítomný čas prostý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Zájmena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říslovce četnosti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to be“ –ing +verb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Přítomný čas průběhový</w:t>
            </w:r>
          </w:p>
          <w:p>
            <w:pPr>
              <w:pStyle w:val="Normal"/>
              <w:tabs>
                <w:tab w:val="clear" w:pos="708"/>
                <w:tab w:val="center" w:pos="185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množné číslo podstatných jme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ředložky míst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osobní a přivlastňovací zájmen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řivlastňování osobá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ématické okruhy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barvy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čísla do 1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hračk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moje rodi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moje šk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věci kolem ná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moje zájmy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dům/byt – místnosti, nábyt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těl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jídlo a pití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zvířa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každodenní aktivit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čas, dny v týdn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oblečení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domácí prá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zaměstnání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volnočasové aktivit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ůj den</w:t>
            </w:r>
          </w:p>
          <w:p>
            <w:pPr>
              <w:pStyle w:val="Normal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omunikační situac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umí pokynům při výuce, běžných činnostech a při hrách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dravy a reakce na n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kávání se s lid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tazy na věk, rodinu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voření otázek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tazování na dovednost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vzhledu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voří krátké vyprávě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vořilostní fráze a žád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kce k navedení na mí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ický rozhov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lech pro získání specifické inform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lnění informace do tex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čení důležitých slov v poslech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jádření předpověd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lní text na základě poslech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uktura psaného tex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átká prezent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centrace při poslechu na jednotlivá sl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právění příběhů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Reál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ivot teenagera v Londýně  a NY, školní rež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mové a sportovní hvězdy/hrdinov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lká Británie-geografie, kultura, památ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tská královská rodin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  <w:t>Zpracovalala Mgr.Táňa Šrůtková, Pearson Longman Consultant                                       srpen 2010</w:t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808080"/>
        </w:rPr>
        <w:t>ŠVP Anglický jazyk – LOOK! Person Longm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-8. ročník - LOOK!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394"/>
        <w:gridCol w:w="3837"/>
      </w:tblGrid>
      <w:tr>
        <w:trPr>
          <w:trHeight w:val="97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              </w:t>
            </w:r>
            <w:r>
              <w:rPr>
                <w:b/>
                <w:bCs/>
              </w:rPr>
              <w:t>7.- 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čekávané výstupy: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Zák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čte nahlas jednoduchý text se správnou výslovností a rozumí obsah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ozumí jednoduchému vyprávěnému příběhu či dialog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dpoví na jednoduchou otázk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rávně napíše i opíše jednoduchý tex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ojmenuje dny v týdnu a měsíc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ozumí a reaguje na pokyn učitele ve třídě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píše jednoduchými větami sebe/rodinu/ kamaráda /školu atd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estaví jednoduchý text s konkrétním sdělení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eptá se na informaci a porozumí krátké odpověd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vhodně používá zájmena, s jejich použitím vytvoří jednoduchou otázku a získá potřebnou informac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zeptá se a odpoví na ča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ypráví o svém dni a předmětech ve škol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amostatně popíše oblečení a velikost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jmenuje aktuální počasí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zeptá se a odpoví na počasí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eptá se kamaráda na jeho aktuální činnost a na stejnou otázku odpoví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ozumí čtenému jednoduchému popis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vyplní jednoduchý formulář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ojmenuje základní dopravní prostředk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dělí základní informace k hlavnímu městu Velké Británi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orovná školní režim v různých zemích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ři písemném projevu pracuje i se slovní zásobou obrázkového slovníku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amostatně vyhledává v základním dvou jazyčném slovníku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Učiv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ozornost se soustředí</w:t>
            </w:r>
            <w:r>
              <w:rPr>
                <w:rFonts w:cs="Tahoma" w:ascii="Tahoma" w:hAnsi="Tahoma"/>
                <w:sz w:val="20"/>
                <w:szCs w:val="20"/>
              </w:rPr>
              <w:t xml:space="preserve"> na verbální  jazykové dovednosti, prohlubování slovní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zásoby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luvnici je přizpůsobe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chopnostem žáků, neustále se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upevňují a procvičují dané gramatické struktury, aby ji žác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dokázali prakticky kdykoliv použí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gramatika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Přítomný čas prostý a průběhový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like +verb+i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Minulý čas prostý a průběhový/rozdíly mezi nimi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Minulý čas v otázkách a zápor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Časové fráz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Příslovce způsob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Stupňování přídavných jmen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as….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Přítomný čas průběhový pro        vyjádření plánu do budoucnost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Přivlastňovací zájmen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Going t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odální slovesa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must, mustn´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have to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Infinitiv účel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tázací zájmen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tématické okruhy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ždodenní aktivity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olnočasové aktivity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á a můj svě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olný ča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ůj den 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prava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Školní režim 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yučovací předměty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kupy, nakupování, ceny zboží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oblečení a móda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py filmů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časí/roční období 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ivot ve městě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ubové aktivity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oci a léčba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rní technologi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komunikační situace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zjištění základních informací o  člověku, věci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okyny při výuce, běžných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činnostech a při hrách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dání osobní informace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vyjadřování návrhů, názor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omluvné situa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dotazování na ceny zboží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popis počasí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popis fotografie, obrázk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rozhovor s lékařem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reakce na neočekávané zpráv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 xml:space="preserve">Zpracovalala Mgr.Táňa Šrůtková, Pearson Longman Consultant     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808080"/>
                <w:sz w:val="20"/>
                <w:szCs w:val="20"/>
              </w:rPr>
              <w:t xml:space="preserve">                                        </w:t>
            </w:r>
            <w:r>
              <w:rPr>
                <w:rFonts w:cs="Tahoma" w:ascii="Tahoma" w:hAnsi="Tahoma"/>
                <w:color w:val="808080"/>
                <w:sz w:val="20"/>
                <w:szCs w:val="20"/>
              </w:rPr>
              <w:t>srpen 2010</w:t>
            </w:r>
          </w:p>
        </w:tc>
      </w:tr>
      <w:tr>
        <w:trPr>
          <w:trHeight w:val="465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</w:rPr>
              <w:t>ŠVP Anglický jazyk – LOOK! Person Longman</w:t>
            </w:r>
          </w:p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-9. ročník - LOOK!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čekávané výstupy: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Žák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ojmenuje dopravní prostředky, jídlo, oblečení, vzory, tvary, styly, materiály, místa a budovy ve městě a v přírodě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ozumí větám a často používaným slovům z oblastí, k nimž má bezprostřední osobní vztah (já, moje rodina, nakupování, škol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stihne hlavní smysl krátkých, jasných 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jednoduchých sdělení a oznámení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jednoduše popíše obrázek, fotografii, míst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čte krátké, jednoduché text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vyslovuje srozumitelně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vyhodnotí nejdůležitější informace z písemných zpráv a novinových článků,  v nichž se objevují čísla, jména, obrázky a nadpis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mluví se při provádění rutinních úkolů vyžadující jednoduchou a přímou výměnu informací o známých tématech a činnoste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 porozumí instrukcím z návod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 zformuluje pozvání na večíre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vyjádří své preferen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 komunikuje telefonicky za účelem získání informac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v jednoduchých větách popíše události ze svého každodenního živo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 kontextu rozliší základní slovesné čas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apíše jednoduchý text na pohlednici, blahopřání, pozvánku, omluvný e-mai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ve formulářích vyplní údaje o sobě, zájmech a zvláštních znalostech, vyplní dotazní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zformuluje podstatné myšlenky a písemně j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zaznamen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apíše</w:t>
            </w:r>
            <w:r>
              <w:rPr>
                <w:rFonts w:cs="Tahoma" w:ascii="Tahoma" w:hAnsi="Tahoma"/>
                <w:sz w:val="20"/>
                <w:szCs w:val="20"/>
              </w:rPr>
              <w:t xml:space="preserve"> osobní dopis popisující zážitky a dojm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píše krátký příběh, popis událostí z oblast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každodenních téma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Učiv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j</w:t>
            </w:r>
            <w:r>
              <w:rPr>
                <w:rFonts w:cs="Tahoma" w:ascii="Tahoma" w:hAnsi="Tahoma"/>
                <w:sz w:val="20"/>
                <w:szCs w:val="20"/>
              </w:rPr>
              <w:t>e kladen důraz na verbální jazykové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vednosti, prohlubování slovní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zásoby a začleňování ji do běžných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komunikativních dovedností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mluvnici je třeba přizpůsobi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chopnostem žáků, neustál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upevňovat a procvičovat, aby j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kázali prakticky kdykoliv intuitivně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ouží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gramatika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přítomný čas prostý 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růběhový v kladných, záporných větách a  otázkách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budoucí čas „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will“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modální slovesa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might, might not, should, must, have 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předpřítomný čas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výrazy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ever, never, just, already, yet, for, sinc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příčestí minulé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kvantifikátory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oo</w:t>
            </w:r>
            <w:r>
              <w:rPr>
                <w:rFonts w:cs="Tahoma" w:ascii="Tahoma" w:hAnsi="Tahoma"/>
                <w:sz w:val="20"/>
                <w:szCs w:val="20"/>
              </w:rPr>
              <w:t xml:space="preserve"> a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enough, everyone, everythi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předpřítomný čas versus minulý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odální slovesa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an/can´t, could, couldn´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eálné podmínkové věty- </w:t>
            </w:r>
            <w:r>
              <w:rPr>
                <w:rFonts w:cs="Tahoma" w:ascii="Tahoma" w:hAnsi="Tahoma"/>
                <w:sz w:val="20"/>
                <w:szCs w:val="20"/>
              </w:rPr>
              <w:t>– first conditiona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rpný rod v přítomnosti a minulosti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nereálné podmínkové věty- second conditional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tématické okruh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stování a věci na cesty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pravní prostředky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vířata ve volné přírodě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derní technologie a vynálezy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óda a její styla, oblečení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ídlo,vaření a stravování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řírodní scenérie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édia, sdělovací prostředky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život ve městě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ndýn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udentské výměny</w:t>
            </w:r>
          </w:p>
          <w:p>
            <w:pPr>
              <w:pStyle w:val="Normal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▪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komunikační situace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okyny při výuce a běžných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činnostech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ituační rozhovory každodenního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života / v dopravních prostředcích, ve škole atd.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dání a zjištění základní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nformace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vyjádření souhlasu a nesouhlasu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ústní/písemné předání pozvání na akci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vyjádření preferencí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poskytnutí ra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uskuteční telefonický rozhovor za účelem získání informa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  <w:sz w:val="20"/>
          <w:szCs w:val="20"/>
        </w:rPr>
      </w:pPr>
      <w:r>
        <w:rPr>
          <w:rFonts w:cs="Tahoma" w:ascii="Tahoma" w:hAnsi="Tahoma"/>
          <w:b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  <w:t>Zpracovalala Mgr.Táňa Šrůtková, Pearson Longman Consultant                                       srpen 2010</w:t>
      </w:r>
    </w:p>
    <w:p>
      <w:pPr>
        <w:pStyle w:val="Normal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</w:r>
    </w:p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</w:r>
    </w:p>
    <w:p>
      <w:pPr>
        <w:pStyle w:val="Normal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ŠVP Anglický jazyk – LOOK! Person Longman</w:t>
      </w:r>
    </w:p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6Char">
    <w:name w:val="Nadpis 6 Char"/>
    <w:basedOn w:val="Standardnpsmoodstavce"/>
    <w:qFormat/>
    <w:rPr>
      <w:rFonts w:ascii="Cambria" w:hAnsi="Cambria" w:cs="Cambria"/>
      <w:i/>
      <w:iCs/>
      <w:color w:val="000000"/>
      <w:sz w:val="24"/>
      <w:szCs w:val="24"/>
    </w:rPr>
  </w:style>
  <w:style w:type="character" w:styleId="NzevChar">
    <w:name w:val="Název Char"/>
    <w:basedOn w:val="Standardnpsmoodstavce"/>
    <w:qFormat/>
    <w:rPr>
      <w:rFonts w:ascii="Tahoma" w:hAnsi="Tahoma" w:cs="Tahoma"/>
      <w:b/>
      <w:bCs/>
      <w:color w:val="000000"/>
      <w:sz w:val="28"/>
      <w:szCs w:val="28"/>
      <w:u w:val="single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ahoma" w:hAnsi="Tahoma" w:cs="Tahoma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  <w:lang w:val="cs-CZ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  <w:szCs w:val="20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rsonlongman.com/loo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40:00Z</dcterms:created>
  <dc:creator>Taťána Šrůtková</dc:creator>
  <dc:description/>
  <cp:keywords/>
  <dc:language>en-US</dc:language>
  <cp:lastModifiedBy>Valued Acer Customer</cp:lastModifiedBy>
  <dcterms:modified xsi:type="dcterms:W3CDTF">2010-08-03T14:40:00Z</dcterms:modified>
  <cp:revision>2</cp:revision>
  <dc:subject/>
  <dc:title/>
</cp:coreProperties>
</file>